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о проведенных мероприятиях за 4 квартал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в МБОУ «СОШ№48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деланной работе по профилактике правонарушений несовершеннолет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4  квартал 2019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БОУ «СОШ№48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муниципального органа управления образованием/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спубликанской образовательной орган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410"/>
        <w:gridCol w:w="1843"/>
        <w:gridCol w:w="1134"/>
        <w:gridCol w:w="2410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хваченных детей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и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хвачен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глашенных с указанием ФИО,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более значимые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работа по правонарушениям несовершеннолет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(8-е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чел,Капланов М.Г. старш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пектор ПДН Ленинского района, майор пол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работа по правонарушениям несовершеннолет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(9-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трудник отдела просвещения духовного управления г.Махачкалы Гамзатов Абдула Заирбек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тупок, правонарушение, преступ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(8-е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 Магомедов З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4  квартал 2019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БОУ «СОШ№48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муниципального органа управления образованием/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спубликанской образовательной организации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701"/>
      </w:tblGrid>
      <w:tr>
        <w:trPr>
          <w:trHeight w:val="3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хваченных детей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более значимые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за здоровый образ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е классы, охват 120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глазам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рисун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класс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130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общи, где торгуют смерт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ркотики и их последств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е классы, охв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у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ланов М.Г. старш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ДН Ленинского района, майор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ркотики и их последств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(8-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трудник отдела просвещения духовного управления г.Махачкалы Гаджиев Ахмед Магоме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(7-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школы Магомедова Х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аганда ЗО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е состяз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(5-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</w:tbl>
    <w:p>
      <w:pPr>
        <w:pStyle w:val="Normal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ния в образовательных учреждениях информационно-методических материалов по профилактике наркомании и табакокурения ,  представленных на сайте Минобрнауки Р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4  квартал 2019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БОУ «СОШ№48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спубликанской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0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и наркотикам - 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пом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по ВР Магомедов З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е 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о негативном отношении к наркотикам и психотропным веществам достигнуты 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деланной работе по профилактике детского дорожно-транспортного травматиз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4  квартал 2019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БОУ «СОШ№48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муниципального органа управления образованием/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спубликанской образовательной организации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268"/>
        <w:gridCol w:w="1559"/>
      </w:tblGrid>
      <w:tr>
        <w:trPr>
          <w:trHeight w:val="2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хваченных детей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хваченны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риглашенных с указанием ФИО, должности, в том числе отряда ЮИ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участии отряда ЮИД в мероприятии дать ссылку на сай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более значимые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опасное движение на улицах и дорогах го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кл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140у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опасная дор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, охват 100 у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отряда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най правила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классн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(3-е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отряда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актика знаний правила дорожного дви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(2-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организатор ОБЖ Исмаил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</w:tbl>
    <w:p>
      <w:pPr>
        <w:pStyle w:val="Normal"/>
        <w:spacing w:lineRule="auto" w:line="240" w:before="0" w:after="0"/>
        <w:ind w:right="-5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ния в образовательных учреждениях информационно-методических материалов по профилактике детского дорожно-транспортного травматизма, безопасности дорожного движения,  представленных на сайте Минобрнауки РД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4  квартал 2019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БОУ «СОШ№48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спубликанской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0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Видеоролик о правилах безопасности на дорог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2.10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помещ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е 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у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ные цели мероприятия достигнуты на 90%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деланной работе по гражданско-патриотическому и духовно-нравственному воспит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 4  квартал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БОУ «СОШ№48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977"/>
        <w:gridCol w:w="1701"/>
        <w:gridCol w:w="1559"/>
        <w:gridCol w:w="2126"/>
        <w:gridCol w:w="1985"/>
      </w:tblGrid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хваченных детей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и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глашенных с указанием ФИО,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более значимые меропри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лотая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 СЮ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уч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у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ческий коллектив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народного еди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ней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(5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войны в Афганистане Абасов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народного еди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й ча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7-е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ый урок на  День народного един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ый у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-тие Булача Гаджие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книжн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(8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-тие Булача Гаджие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ый у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ложение  цветов к памятнику неизвестного сол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(6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ероев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ый у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-11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«Комплексного плана противодействия идеологии терроризма в Российской Федерации на 2019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спублике Дагестан» в 2019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4  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9 года</w:t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1843"/>
        <w:gridCol w:w="567"/>
        <w:gridCol w:w="2552"/>
        <w:gridCol w:w="567"/>
        <w:gridCol w:w="1842"/>
        <w:gridCol w:w="567"/>
        <w:gridCol w:w="1276"/>
        <w:gridCol w:w="567"/>
        <w:gridCol w:w="992"/>
        <w:gridCol w:w="567"/>
        <w:gridCol w:w="2268"/>
      </w:tblGrid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ёжью, идеологии терроризма в различных её проявлениях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БОУ «СОШ№48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 Комплексного план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репить ссылкуна информацию по проведенному мероприя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 сайте школы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 л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хват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«группы риска», участвовавших в данном мероприя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терроризма и религиозного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планов М.Г. старш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пектор ПДН, майор полиции Ленин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Магомедов З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(9-е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и, посвященная Дню солидарности в борьбе с терроризм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д класса Ахмедова П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терр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ГОЧС Магомедов А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рганизатор ОБЖ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А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терроризма и религиозного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рганизатор ОБЖ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А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(8-е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терроризма и религиозного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просвещения духовного управления г.Махачкалы Османов Ибрагим Чанкаевич  и Зайнудинов Исмаил Мухта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Магомедов З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(8-9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</w:rPr>
              <w:t>«Основы религиозных культур и светской э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dagectanscool.ru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-х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№ СОШ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казать формы мероприятий, например, классные часы__/беседы 3 /встречи с представителями правоохранительных органов 1 / представитель духовного управления 1 /представитель ГОЧС 1  и т.д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глашенных ли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представителей религиозных организаций_1__/общественных организаций___/деятелей культуры 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скусства___/правоохраните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ных органов 1___ и т.д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хваченных учащих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щий охват 694/дети «группы риска» 120)</w:t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/1/1/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/1/1/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/120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униципального органа управления образованием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директора по ВР  Магомедов З.А., 892853908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несовершеннолетних детях, состоящих на различных видах учет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БОУ «СОШ№48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ьного образования)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459"/>
        <w:gridCol w:w="546"/>
        <w:gridCol w:w="1093"/>
        <w:gridCol w:w="546"/>
        <w:gridCol w:w="546"/>
        <w:gridCol w:w="546"/>
        <w:gridCol w:w="683"/>
        <w:gridCol w:w="409"/>
        <w:gridCol w:w="409"/>
        <w:gridCol w:w="409"/>
        <w:gridCol w:w="412"/>
        <w:gridCol w:w="546"/>
        <w:gridCol w:w="819"/>
        <w:gridCol w:w="546"/>
        <w:gridCol w:w="546"/>
        <w:gridCol w:w="955"/>
        <w:gridCol w:w="1092"/>
        <w:gridCol w:w="820"/>
        <w:gridCol w:w="1911"/>
      </w:tblGrid>
      <w:tr>
        <w:trPr>
          <w:trHeight w:val="146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Ш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профилактического учета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хват детской или молодежной обще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ей (+/–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хват доп. образов. (указать наименование кружка или секции)</w:t>
            </w:r>
          </w:p>
        </w:tc>
      </w:tr>
      <w:tr>
        <w:trPr>
          <w:trHeight w:val="1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риска по критериям (+/–)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ШУ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ДН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Н и ЗП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ВФ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ДШ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АРМИ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И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НТЕРЫ ПОБЕД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НТЕРЫ -МЕДИК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ЫЕ ПОЖАРНЫЕ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еде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ы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едицин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учалов Мурад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анкуев Гаджимура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бдуллаев Ибрагим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урмагомедова К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лиева Милан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льбариева Хадиж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лиев Магомеда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рсланалигаджиев 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джиахмедов Ибраги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аджиев Шахрутди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жапбарова Ам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гомедов М-Саид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талиева Амин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бакаров Микаил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бдуллаев Мухамма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бдуллаева Фати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лигаджиев Ами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лхасов Кери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жок «Юные танцоры»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абаева Джамил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мматова Загид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лиева Хадиж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джиев Абдулати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зимагомедова Марь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урбанова Сабия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заев Магоме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живгаджиев Мус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фибекова Айш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жок «Юные танцоры»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апиеваАзиз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кальный кружок «Кантилена»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мзаев Ами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усейнов Мухамма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ереева Гере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джиева Ам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маилов Хабибул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омедгазиев Зайнулаби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ликоваСофий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арбеков Солт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Ханбулатов Шамиль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бавова Хадидж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жок «Юные танцоры»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жангишиева Бурлия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гомедов Яхь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марова Асият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тырханова Айш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шумов Расу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булатов Мус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омедов  Курб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ирзаев Мансу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аев Шами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айтумова Амин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липаева Зайна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ралиева Иная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йрамова Айш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габов Ад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сумова Беневш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ллаев Мухамма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омедрасулова Саи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гомедова Райсат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рзиева Хадидж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жок «Юные танцоры»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йдаров Магоме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марова Марь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бдурахманова Ам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исин Мус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минов Мура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ратханова Диа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тырханов  Расу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утаева Умам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омедова Патим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уфталиев Абдулджаббар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етлиев Юсуп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омедрасулова Альб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жамалитдинова Айш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хмудов Руст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жок «Юные танцоры»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лейманов Исл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ттаева Фати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жангишиев Асельде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лиева Хадиж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гомедова Сабият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лианматов Мухамма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сумов Сиражутд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брагимова Фати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утаева Ам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утаев Ума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иявутдинов Абид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лимова Айш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бдусаламова Амин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симова Рамз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уабасова Патим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рбилова Фати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жок «Юные танц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атральный кружок «Теремок» 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джимагомедова Асия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зизова Малик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елимханова Наир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гирбекова Арз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баирова Гавка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миралиева Умсалим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бдулхаликова Со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джиев Махму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лиянматова Фати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кальный кружок «Кантилена»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фибеков М-А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рсланова  Хатиб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идова Дина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миханова Рег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джиева Патим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омедов Рамаз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гаудинова Айш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маилов Абдусал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Шамсудинов Шамсуд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бдуллаева Марь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омедов Магоме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зиев Курб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Юсупов Абакар5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либеков Расу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ациев Гаджимура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джиева Асия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ациева Айзан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мадова Ам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еведческий кружок «Искатели»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врузова Зух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влуев Мухамма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лпарова Ам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тамов Баба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саева Патим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либеков Гаджимура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гамаев Гимб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санов Ад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пашный бой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мазанова Севи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изаева Эма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ухрабов Ахмед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врузова Ал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бдураизов Магоме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ркисилов А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джиева Асия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урбанов Алауд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баирова Майс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еведческий кружок «Искатели»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лиев Мухамма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матова Амин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йрулаева Нуржан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нбабаев Шихбаб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аева Ам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бдуллаева Амин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баева Эльви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аева Мад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мидова Умагьайб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жок «Юные танцоры»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жалилова Ха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жалилов Нурмагоме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омедова Аи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хтаров Гаджирабад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срутдинов Ибраги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лихова Саи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бавов Агагиш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саев Мусли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Юзбеков Курб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еведческий кружок «Искатели»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маров Тинамагоме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саев Салавутд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аева Мад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габекова Аса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гагишиева Напис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усенов Ками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жафаров Сал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мазанова Фейруз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манов Баши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пашный бой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нмагомедов Ибраги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врузова Заи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врузов Магомеда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бибулаев Казимб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лиев Аю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хсумова Назл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санов Хаджимура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бдуллаева Шам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лисултанова Зами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габова Асия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адаев Сал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брагимгаджиев  Исл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брагимова Умр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брагимова Лейл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тагирова Мукман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маров Гаджимура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бдуллаева Мал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йбуллаев Хас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йвазова Ам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ртилов Магоме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учакаева Фати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льясов Гами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ихшаидова Эльми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атральный кружок «Теремок»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жабраилов Расу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омедгаджиева Айги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лимханова Рейх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йравова Камил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лейманов М-Расу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ихов Гаджиабдулл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жидов Магомед-А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омедова Муслим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ациева Камил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сайнигаджиев Курб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сайнигаджиев Абдурах-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джимусаева Фати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лиянматов Джабраи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саев Джабраи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хмедов Магоме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еведческий кружок «Искатели»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джимурадова Патим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ациев Дац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санов Алих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лиева Мина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лиева Зухман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джиева Зал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кальный кружок «Кантилена»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жалилова Асия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баилова Малик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збекова Над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джабов Шами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лтанова Малик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ралиев Арту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омедагаев А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рапилова Пати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хьяева Зуль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хьяева Сания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йбуллаева Ам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аев Курбанбе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лихова  Зарип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брагимов Рамаз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лилова Мар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зизова Азиз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бдулмуталимов Магоме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хмаев Таги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схабов М-Баши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уршидова Камил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атральный кружок «Теремок»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хматуллаева Маржа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аев Расу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джиев Магомеда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лилов Шамсуд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джибуттаева Хапис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гирбеков Рабад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амсудинова Загид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байриева Хадиж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бдулбариева Юлду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либов Саи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рбилова Напис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еведческий кружок «Искатели»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зимагомедов Нарим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мазанова Амин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кальный кружок «Кантилена»</w:t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шумова Эс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ихмагомедова Джами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бдулхаликов М-Эфенд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лжанбекова Марь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илал Мухамма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омедгазиева Асия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мазанов Юну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сахабова Сав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джимурадова Марь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джимурадова Разия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гитова Сами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уттаев Саи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жабраилов Ази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омедов Магомедсаи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омедов Рамаз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услимова Мадин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гиров Курб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санов Ахме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усейнов Гусей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брагимов Султ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аев Исмаи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верханов Расу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гировы Аг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ркасов Тиму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джиева Заи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санов Нады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беков А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гомедова Зайна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афурова Айш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врузова С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гаудинов Ками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еведческий кружок «Искатели»</w:t>
            </w:r>
          </w:p>
        </w:tc>
      </w:tr>
      <w:tr>
        <w:trPr>
          <w:trHeight w:val="3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брагимова Ал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еведческий кружок «Искатели»</w:t>
            </w:r>
          </w:p>
        </w:tc>
      </w:tr>
      <w:tr>
        <w:trPr>
          <w:trHeight w:val="31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йбунова Алжа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аханов Магомед Ну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лисултанов Саме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аданов Габибулл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ОУ «СОШ№48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: общее количество детей данной катег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271, из них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олнительно приложить пояснительную записку с информацией о проведенных мероприятиях, с вложением фото (не более 3-х лис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Необходимо указать ФИО, должность участников (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редставителей религиозных, общественных организаций, деятелей культуры и искусства, правоохранительных органов и т.д.) участие которых обязательн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2"/>
    <w:qFormat/>
    <w:rPr>
      <w:rFonts w:eastAsia="Times New Roman"/>
      <w:b/>
      <w:bCs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6:00Z</dcterms:created>
  <dc:creator>Админ</dc:creator>
  <dc:description/>
  <cp:keywords/>
  <dc:language>en-US</dc:language>
  <cp:lastModifiedBy>Пользователь Windows</cp:lastModifiedBy>
  <cp:lastPrinted>2019-12-16T14:11:00Z</cp:lastPrinted>
  <dcterms:modified xsi:type="dcterms:W3CDTF">2019-12-17T12:20:00Z</dcterms:modified>
  <cp:revision>34</cp:revision>
  <dc:subject/>
  <dc:title/>
</cp:coreProperties>
</file>