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6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Министерства образования и науки</w:t>
      </w:r>
    </w:p>
    <w:p>
      <w:pPr>
        <w:pStyle w:val="Normal"/>
        <w:jc w:val="right"/>
        <w:rPr/>
      </w:pPr>
      <w:r>
        <w:rPr/>
        <w:t xml:space="preserve">Республики Дагестан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«____»_________2019 г.  №___________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равила</w:t>
      </w:r>
    </w:p>
    <w:p>
      <w:pPr>
        <w:pStyle w:val="Pc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222222"/>
          <w:sz w:val="28"/>
          <w:szCs w:val="28"/>
        </w:rPr>
        <w:t>проведения конкурса на присуждение премий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,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 </w:t>
      </w:r>
      <w:r>
        <w:rPr>
          <w:b/>
          <w:bCs/>
          <w:color w:val="222222"/>
          <w:sz w:val="28"/>
          <w:szCs w:val="28"/>
        </w:rPr>
        <w:t>за достижения в педагогической деятельности</w:t>
      </w:r>
    </w:p>
    <w:p>
      <w:pPr>
        <w:pStyle w:val="Pc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1. Настоящие Правила проведения конкурса на присуждение премий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 (далее соответственно - конкурс, премии, образовательные организации), </w:t>
      </w:r>
      <w:r>
        <w:rPr>
          <w:bCs/>
          <w:color w:val="222222"/>
          <w:sz w:val="28"/>
          <w:szCs w:val="28"/>
        </w:rPr>
        <w:t xml:space="preserve">за достижения в педагогической деятельности </w:t>
      </w:r>
      <w:r>
        <w:rPr>
          <w:color w:val="222222"/>
          <w:sz w:val="28"/>
          <w:szCs w:val="28"/>
        </w:rPr>
        <w:t>определяют порядок проведения конкурса и его критерии.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222222"/>
          <w:sz w:val="28"/>
          <w:szCs w:val="28"/>
        </w:rPr>
        <w:t>2. Премии выплачиваются лучшим учителям образовательных организаций за высокие достижения в педагогической деятельности, получившие общественное признание.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222222"/>
          <w:sz w:val="28"/>
          <w:szCs w:val="28"/>
        </w:rPr>
        <w:t>3. В соответствии с пунктом 8 Правил присуждения премий лучшим учителям за достижения в педагогической деятельности Министерство просвещения Российской Федерации не позднее 5 октября выплачивает 31 денежное поощрение в размере 200 тысяч рублей каждое для учителей Республики Дагестан.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222222"/>
          <w:sz w:val="28"/>
          <w:szCs w:val="28"/>
        </w:rPr>
        <w:t>4. Количество премий для каждого из субъектов Российской Федерации утверждается Министерством просвещения России.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 Основными принципами проведения конкурса являются гласность, открытость, прозрачность процедур и обеспечение равных возможностей для участия в нем учителей образовательных организаций.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. На участие в конкурсе имеют право учителя со стажем педагогической деятельности не менее трех лет, основным местом работы которых является образовательная организация. Лица, осуществляющие в образовательных организациях только административные или организационные функции, права на участие в конкурсе не имеют.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222222"/>
          <w:sz w:val="28"/>
          <w:szCs w:val="28"/>
        </w:rPr>
        <w:t>7. Для проведения конкурса Минобрнауки РД утверждает конкурсную комиссию. В состав конкурсной комиссии входят руководители образовательных организаций в количестве не более одной четвертой от общего числа членов конкурсной комиссии, представители профессиональных объединений работодателей в количестве не более одной четвертой от общего числа членов конкурсной комиссии, представители общественных объединений, осуществляющих свою деятельность в сфере образования, в количестве не более одной четвертой от общего числа членов конкурсной комиссии и родители (законные представители) обучающихся образовательных организаций в количестве не более одной четвертой от общего числа членов конкурсной комиссии.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222222"/>
          <w:sz w:val="28"/>
          <w:szCs w:val="28"/>
        </w:rPr>
        <w:t>8. Выдвижение учителей образовательных организаций на присуждение премии производится с их письменного согласия коллегиальным органом управления образовательной организацией.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9. В целях участия учителей образовательных организаций в конкурсе образовательные организации предоставляют в конкурсную комиссию следующие документы: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222222"/>
          <w:sz w:val="28"/>
          <w:szCs w:val="28"/>
        </w:rPr>
        <w:t>- копию решения (выписки из решения) коллегиального органа управления образовательной организации о выдвижении учителя образовательной организации на участие в конкурсе;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222222"/>
          <w:sz w:val="28"/>
          <w:szCs w:val="28"/>
        </w:rPr>
        <w:t>- копию документа (документов) об образовании учителя образовательной организации, заверенная руководителем образовательной организации в установленном законодательством Российской Федерации порядке;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222222"/>
          <w:sz w:val="28"/>
          <w:szCs w:val="28"/>
        </w:rPr>
        <w:t>- заверенную руководителем образовательной организации копию трудовой книжки учителя образовательной организации;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222222"/>
          <w:sz w:val="28"/>
          <w:szCs w:val="28"/>
        </w:rPr>
        <w:t>- заверенную руководителем образовательной организации справку, содержащую информацию о профессиональных достижениях учителя образовательной организации и сформированную в соответствии с критериями конкурса, указанными в пункте 10 настоящих Правил, на бумажном и (или) электронном носителях;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222222"/>
          <w:sz w:val="28"/>
          <w:szCs w:val="28"/>
        </w:rPr>
        <w:t>- информацию о публичной презентации общественности и профессиональному сообществу результатов педагогической деятельности учителя образовательной организации.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10. Конкурсная комиссия проводит конкурс на основании следующих критериев и в соответствии с </w:t>
      </w:r>
      <w:r>
        <w:rPr>
          <w:color w:val="000000"/>
          <w:sz w:val="28"/>
          <w:szCs w:val="28"/>
        </w:rPr>
        <w:t>порядком установления баллов по критериям конкурса (приложение №2)</w:t>
      </w:r>
      <w:r>
        <w:rPr>
          <w:color w:val="222222"/>
          <w:sz w:val="28"/>
          <w:szCs w:val="28"/>
        </w:rPr>
        <w:t>: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222222"/>
          <w:sz w:val="28"/>
          <w:szCs w:val="28"/>
        </w:rPr>
        <w:t>- наличие у учителя образовательной организации собственной методической разработки по преподаваемому предмету, имеющей положительное заключение по итогам апробации в профессиональном сообществе;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222222"/>
          <w:sz w:val="28"/>
          <w:szCs w:val="28"/>
        </w:rPr>
        <w:t>- высокие (с позитивной динамикой за последние три года) результаты учебных достижений обучающихся, которые обучаются у учителя образовательной организации;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222222"/>
          <w:sz w:val="28"/>
          <w:szCs w:val="28"/>
        </w:rPr>
        <w:t>- высокие результаты внеурочной деятельности обучающихся по учебному предмету, который преподает учитель образовательной организации;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222222"/>
          <w:sz w:val="28"/>
          <w:szCs w:val="28"/>
        </w:rPr>
        <w:t>- создание учителем образовательной организации условий для приобретения обучающимися позитивного социального опыта, формирования гражданской позиции;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222222"/>
          <w:sz w:val="28"/>
          <w:szCs w:val="28"/>
        </w:rPr>
        <w:t>- создание учителем образовательной организации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;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222222"/>
          <w:sz w:val="28"/>
          <w:szCs w:val="28"/>
        </w:rPr>
        <w:t>- обеспечение высокого качества организации образовательного процесса на основе эффективного использования учителем образовательной организации различных образовательных технологий, в том числе дистанционных образовательных технологий или электронного обучения;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222222"/>
          <w:sz w:val="28"/>
          <w:szCs w:val="28"/>
        </w:rPr>
        <w:t>- непрерывность профессионального развития учителя образовательной организации.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1. Процедура проведения конкурса и максимальный балл по каждому из критериев конкурса (до 10) устанавливаются конкурсной комиссией.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2. На основании выставленных баллов конкурсная комиссия составляет рейтинг участников конкурса.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222222"/>
          <w:sz w:val="28"/>
          <w:szCs w:val="28"/>
        </w:rPr>
        <w:t>13. На основании рейтинга участников конкурса конкурсная комиссия формирует перечень победителей конкурса и направляет его в соответствующий орган государственной власти субъекта Российской Федерации, осуществляющий государственное управление в сфере образования.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222222"/>
          <w:sz w:val="28"/>
          <w:szCs w:val="28"/>
        </w:rPr>
        <w:t>14. Результаты конкурса доводятся конкурсной комиссией до сведения победителей конкурса.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222222"/>
          <w:sz w:val="28"/>
          <w:szCs w:val="28"/>
        </w:rPr>
        <w:t>16. Учитель, получивший премию, имеет право повторно участвовать в конкурсе не ранее чем через пять лет.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222222"/>
          <w:sz w:val="28"/>
          <w:szCs w:val="28"/>
        </w:rPr>
        <w:t>17. Исчисление пятилетнего срока начинается с 1 января года, следующего за годом участия учителя образовательной организации в конкурсе.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ind w:left="5580" w:right="-50" w:hanging="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580" w:right="-50" w:hanging="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580" w:right="-50" w:hanging="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580" w:right="-50" w:hanging="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580" w:right="-50" w:hanging="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580" w:right="-50" w:hanging="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580" w:right="-50" w:hanging="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580" w:right="-50" w:hanging="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580" w:right="-50" w:hanging="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580" w:right="-50" w:hanging="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580" w:right="-50" w:hanging="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580" w:right="-50" w:hanging="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580" w:right="-50" w:hanging="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580" w:right="-50" w:hanging="3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5580" w:right="-50" w:hanging="3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5580" w:right="-50" w:hanging="3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5580" w:right="-50" w:hanging="3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5580" w:right="-50" w:hanging="3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5580" w:right="-50" w:hanging="3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5580" w:right="-50" w:hanging="3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5580" w:right="-50" w:hanging="3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5580" w:right="-50" w:hanging="3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5580" w:right="-50" w:hanging="3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ind w:left="5580" w:right="-50" w:hanging="3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ind w:left="5580" w:right="-50" w:hanging="3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ind w:left="5580" w:right="-50" w:hanging="3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ind w:left="5580" w:right="-50" w:hanging="3"/>
        <w:jc w:val="right"/>
        <w:rPr/>
      </w:pPr>
      <w:r>
        <w:rPr>
          <w:bCs/>
          <w:color w:val="000000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5580" w:right="-50" w:hanging="3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Правилам проведения конкурса на присуждение премий лучшим учителям</w:t>
      </w:r>
    </w:p>
    <w:p>
      <w:pPr>
        <w:pStyle w:val="Normal"/>
        <w:shd w:fill="FFFFFF" w:val="clear"/>
        <w:spacing w:lineRule="exact" w:line="322"/>
        <w:ind w:left="5580" w:right="-50" w:hanging="3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1"/>
        <w:numPr>
          <w:ilvl w:val="0"/>
          <w:numId w:val="0"/>
        </w:numPr>
        <w:spacing w:lineRule="atLeast" w:line="240"/>
        <w:ind w:left="284" w:right="28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ЕДСТАВЛЕНИЕ ЗАЯВИТЕЛЯ</w:t>
      </w:r>
    </w:p>
    <w:p>
      <w:pPr>
        <w:pStyle w:val="1"/>
        <w:numPr>
          <w:ilvl w:val="0"/>
          <w:numId w:val="0"/>
        </w:numPr>
        <w:spacing w:lineRule="atLeast" w:line="240"/>
        <w:ind w:left="284" w:right="283" w:hanging="0"/>
        <w:jc w:val="center"/>
        <w:outlineLvl w:val="0"/>
        <w:rPr/>
      </w:pPr>
      <w:r>
        <w:rPr>
          <w:sz w:val="26"/>
          <w:szCs w:val="26"/>
        </w:rPr>
        <w:t xml:space="preserve">НА УЧАСТИЕ В КОНКУРСЕ </w:t>
      </w:r>
      <w:r>
        <w:rPr>
          <w:caps/>
          <w:sz w:val="26"/>
          <w:szCs w:val="26"/>
        </w:rPr>
        <w:t>на получение денежного поощрениялучшими учителями в 2019 году</w:t>
      </w:r>
    </w:p>
    <w:p>
      <w:pPr>
        <w:pStyle w:val="1"/>
        <w:numPr>
          <w:ilvl w:val="0"/>
          <w:numId w:val="0"/>
        </w:numPr>
        <w:spacing w:lineRule="atLeast" w:line="240"/>
        <w:ind w:left="284" w:right="283" w:hanging="0"/>
        <w:jc w:val="center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-567" w:right="-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ретенденте</w:t>
      </w:r>
    </w:p>
    <w:p>
      <w:pPr>
        <w:pStyle w:val="Normal"/>
        <w:ind w:left="-567" w:right="-283" w:hanging="0"/>
        <w:rPr/>
      </w:pPr>
      <w:r>
        <w:rPr>
          <w:sz w:val="26"/>
          <w:szCs w:val="26"/>
        </w:rPr>
        <w:t>Ф.И.О. (полностью, в соответствии с паспортными данными)______________</w:t>
      </w:r>
    </w:p>
    <w:p>
      <w:pPr>
        <w:pStyle w:val="Normal"/>
        <w:ind w:left="-567" w:right="-283" w:hanging="0"/>
        <w:rPr>
          <w:sz w:val="26"/>
          <w:szCs w:val="26"/>
        </w:rPr>
      </w:pPr>
      <w:r>
        <w:rPr>
          <w:sz w:val="26"/>
          <w:szCs w:val="26"/>
        </w:rPr>
        <w:t>Возраст ______лет. Стаж педагогической работы________________________.  Квалификационная категория_________________________________________</w:t>
      </w:r>
    </w:p>
    <w:p>
      <w:pPr>
        <w:pStyle w:val="Normal"/>
        <w:ind w:left="-567" w:right="-283" w:hanging="0"/>
        <w:rPr/>
      </w:pPr>
      <w:r>
        <w:rPr>
          <w:sz w:val="26"/>
          <w:szCs w:val="26"/>
        </w:rPr>
        <w:t xml:space="preserve">Образование </w:t>
      </w:r>
      <w:r>
        <w:rPr>
          <w:i/>
          <w:iCs/>
          <w:sz w:val="26"/>
          <w:szCs w:val="26"/>
        </w:rPr>
        <w:t>(наименование учебного заведения, период обучения, специальность</w:t>
      </w:r>
      <w:r>
        <w:rPr>
          <w:iCs/>
          <w:sz w:val="26"/>
          <w:szCs w:val="26"/>
        </w:rPr>
        <w:t xml:space="preserve">): </w:t>
      </w:r>
    </w:p>
    <w:p>
      <w:pPr>
        <w:pStyle w:val="Normal"/>
        <w:ind w:left="-567" w:right="-283" w:hanging="0"/>
        <w:rPr>
          <w:sz w:val="26"/>
          <w:szCs w:val="26"/>
        </w:rPr>
      </w:pPr>
      <w:r>
        <w:rPr>
          <w:iCs/>
          <w:sz w:val="26"/>
          <w:szCs w:val="26"/>
        </w:rPr>
        <w:t>___________________________________________________________________.</w:t>
      </w:r>
    </w:p>
    <w:p>
      <w:pPr>
        <w:pStyle w:val="Normal"/>
        <w:ind w:left="-567" w:right="-283" w:hanging="0"/>
        <w:rPr/>
      </w:pPr>
      <w:r>
        <w:rPr>
          <w:sz w:val="26"/>
          <w:szCs w:val="26"/>
        </w:rPr>
        <w:t xml:space="preserve">Должность_______________________. Статус ОО (сельское/городское </w:t>
      </w:r>
      <w:r>
        <w:rPr>
          <w:i/>
          <w:sz w:val="26"/>
          <w:szCs w:val="26"/>
        </w:rPr>
        <w:t>(нужное подчеркнуть).</w:t>
      </w:r>
    </w:p>
    <w:p>
      <w:pPr>
        <w:pStyle w:val="Normal"/>
        <w:ind w:left="-567" w:right="-283" w:hanging="0"/>
        <w:rPr>
          <w:sz w:val="26"/>
          <w:szCs w:val="26"/>
        </w:rPr>
      </w:pPr>
      <w:r>
        <w:rPr>
          <w:sz w:val="26"/>
          <w:szCs w:val="26"/>
        </w:rPr>
        <w:t xml:space="preserve">Адрес места постоянного проживания, с указанием почтового индекса </w:t>
      </w:r>
    </w:p>
    <w:p>
      <w:pPr>
        <w:pStyle w:val="Normal"/>
        <w:ind w:left="-567" w:right="-283" w:hanging="0"/>
        <w:rPr/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1057" w:leader="none"/>
        </w:tabs>
        <w:ind w:left="-567" w:right="-283" w:hanging="0"/>
        <w:rPr/>
      </w:pPr>
      <w:r>
        <w:rPr>
          <w:sz w:val="26"/>
          <w:szCs w:val="26"/>
        </w:rPr>
        <w:t xml:space="preserve">Основное место работы </w:t>
      </w:r>
      <w:r>
        <w:rPr>
          <w:i/>
          <w:sz w:val="26"/>
          <w:szCs w:val="26"/>
        </w:rPr>
        <w:t>(полное наименование образовательной организации в соответствии с Уставом)</w:t>
      </w:r>
      <w:r>
        <w:rPr>
          <w:sz w:val="26"/>
          <w:szCs w:val="26"/>
        </w:rPr>
        <w:t xml:space="preserve"> _____________________________________________________________________</w:t>
      </w:r>
    </w:p>
    <w:p>
      <w:pPr>
        <w:pStyle w:val="Normal"/>
        <w:ind w:left="-567" w:right="-283" w:hanging="0"/>
        <w:rPr/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ind w:left="-567" w:right="-283" w:hanging="0"/>
        <w:rPr>
          <w:sz w:val="26"/>
          <w:szCs w:val="26"/>
        </w:rPr>
      </w:pPr>
      <w:r>
        <w:rPr>
          <w:sz w:val="26"/>
          <w:szCs w:val="26"/>
        </w:rPr>
        <w:t>Почтовый адрес образовательной организации_____________________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ind w:left="-567" w:right="-28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10440" w:leader="none"/>
        </w:tabs>
        <w:ind w:left="-567" w:right="-283" w:hanging="0"/>
        <w:rPr/>
      </w:pPr>
      <w:r>
        <w:rPr>
          <w:sz w:val="26"/>
          <w:szCs w:val="26"/>
        </w:rPr>
        <w:t xml:space="preserve">Контактный телефон ОО (___)____.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ОО______________ .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ОО_________. Контактный телефон претендента, в том числе мобильный____________________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ind w:left="-567" w:right="-283" w:hanging="0"/>
        <w:rPr/>
      </w:pPr>
      <w:r>
        <w:rPr>
          <w:sz w:val="26"/>
          <w:szCs w:val="26"/>
        </w:rPr>
        <w:t>___________________________________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претендента_________________________. Ф.И.О. научного руководителя </w:t>
      </w:r>
      <w:r>
        <w:rPr>
          <w:i/>
          <w:sz w:val="26"/>
          <w:szCs w:val="26"/>
        </w:rPr>
        <w:t>(при наличии)</w:t>
      </w:r>
      <w:r>
        <w:rPr>
          <w:sz w:val="26"/>
          <w:szCs w:val="26"/>
        </w:rPr>
        <w:t>____________________________________.</w:t>
      </w:r>
    </w:p>
    <w:p>
      <w:pPr>
        <w:pStyle w:val="Normal"/>
        <w:tabs>
          <w:tab w:val="clear" w:pos="708"/>
          <w:tab w:val="left" w:pos="10440" w:leader="none"/>
        </w:tabs>
        <w:ind w:left="-567" w:right="-283" w:hanging="0"/>
        <w:rPr/>
      </w:pPr>
      <w:r>
        <w:rPr>
          <w:sz w:val="26"/>
          <w:szCs w:val="26"/>
        </w:rPr>
        <w:t xml:space="preserve">Являлся ли претендент </w:t>
      </w:r>
      <w:r>
        <w:rPr>
          <w:b/>
          <w:sz w:val="26"/>
          <w:szCs w:val="26"/>
        </w:rPr>
        <w:t xml:space="preserve">участником/победителем </w:t>
      </w:r>
      <w:r>
        <w:rPr>
          <w:sz w:val="26"/>
          <w:szCs w:val="26"/>
        </w:rPr>
        <w:t>этого конкурса в 2009, 2010, 2011, 2012, 2013,2014 гг.</w:t>
      </w:r>
      <w:r>
        <w:rPr>
          <w:i/>
          <w:sz w:val="26"/>
          <w:szCs w:val="26"/>
        </w:rPr>
        <w:t>(нужное подчеркнуть).</w:t>
      </w:r>
    </w:p>
    <w:p>
      <w:pPr>
        <w:pStyle w:val="Normal"/>
        <w:tabs>
          <w:tab w:val="clear" w:pos="708"/>
          <w:tab w:val="left" w:pos="10440" w:leader="none"/>
        </w:tabs>
        <w:ind w:left="-567" w:right="-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Заявителе </w:t>
      </w:r>
    </w:p>
    <w:p>
      <w:pPr>
        <w:pStyle w:val="Normal"/>
        <w:tabs>
          <w:tab w:val="clear" w:pos="708"/>
          <w:tab w:val="left" w:pos="10440" w:leader="none"/>
        </w:tabs>
        <w:ind w:left="-567" w:right="-283" w:hanging="0"/>
        <w:rPr/>
      </w:pPr>
      <w:r>
        <w:rPr>
          <w:sz w:val="26"/>
          <w:szCs w:val="26"/>
        </w:rPr>
        <w:t xml:space="preserve">Наименование Заявителя </w:t>
      </w:r>
      <w:r>
        <w:rPr>
          <w:i/>
          <w:sz w:val="26"/>
          <w:szCs w:val="26"/>
        </w:rPr>
        <w:t>(включая организационно-правовую форму)</w:t>
      </w:r>
      <w:r>
        <w:rPr>
          <w:sz w:val="26"/>
          <w:szCs w:val="26"/>
        </w:rPr>
        <w:t>_________________________________________________________________________________________________________________________________.</w:t>
      </w:r>
    </w:p>
    <w:p>
      <w:pPr>
        <w:pStyle w:val="Normal"/>
        <w:ind w:left="-567" w:right="-283" w:hanging="0"/>
        <w:rPr>
          <w:sz w:val="26"/>
          <w:szCs w:val="26"/>
        </w:rPr>
      </w:pPr>
      <w:r>
        <w:rPr>
          <w:sz w:val="26"/>
          <w:szCs w:val="26"/>
        </w:rPr>
        <w:t>Ф.И.О. руководителя, должность ____________________________________________________________________</w:t>
      </w:r>
    </w:p>
    <w:p>
      <w:pPr>
        <w:pStyle w:val="Normal"/>
        <w:ind w:left="-567" w:right="-283" w:hanging="0"/>
        <w:rPr/>
      </w:pPr>
      <w:r>
        <w:rPr>
          <w:sz w:val="26"/>
          <w:szCs w:val="26"/>
        </w:rPr>
        <w:t>____________________________________________________________________.</w:t>
      </w:r>
    </w:p>
    <w:p>
      <w:pPr>
        <w:pStyle w:val="Normal"/>
        <w:ind w:left="-567" w:right="-283" w:hanging="0"/>
        <w:rPr/>
      </w:pPr>
      <w:r>
        <w:rPr>
          <w:sz w:val="26"/>
          <w:szCs w:val="26"/>
        </w:rPr>
        <w:t xml:space="preserve">Фактический адрес Заявителя </w:t>
      </w:r>
      <w:r>
        <w:rPr>
          <w:i/>
          <w:sz w:val="26"/>
          <w:szCs w:val="26"/>
        </w:rPr>
        <w:t>(местонахождение)</w:t>
      </w:r>
      <w:r>
        <w:rPr>
          <w:sz w:val="26"/>
          <w:szCs w:val="26"/>
        </w:rPr>
        <w:t>__________________________</w:t>
      </w:r>
    </w:p>
    <w:p>
      <w:pPr>
        <w:pStyle w:val="Normal"/>
        <w:ind w:left="-567" w:right="-28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.</w:t>
      </w:r>
    </w:p>
    <w:p>
      <w:pPr>
        <w:pStyle w:val="Normal"/>
        <w:ind w:left="-567" w:right="-283" w:hanging="0"/>
        <w:rPr>
          <w:sz w:val="26"/>
          <w:szCs w:val="26"/>
        </w:rPr>
      </w:pPr>
      <w:r>
        <w:rPr>
          <w:sz w:val="26"/>
          <w:szCs w:val="26"/>
        </w:rPr>
        <w:t>Контактный телефон___________________________. Факс___________________________.</w:t>
      </w:r>
    </w:p>
    <w:p>
      <w:pPr>
        <w:pStyle w:val="Normal"/>
        <w:ind w:left="-567" w:right="-283" w:hanging="0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________________.Подпись руководителя Заявителя: </w:t>
      </w:r>
    </w:p>
    <w:p>
      <w:pPr>
        <w:pStyle w:val="Normal"/>
        <w:ind w:left="-567" w:right="-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283" w:hanging="0"/>
        <w:rPr>
          <w:sz w:val="26"/>
          <w:szCs w:val="26"/>
        </w:rPr>
      </w:pPr>
      <w:r>
        <w:rPr>
          <w:sz w:val="26"/>
          <w:szCs w:val="26"/>
        </w:rPr>
        <w:t>_________________________ № протокола и дата заседания органа Заявителя  по выдвижению претендента на участие в конкурсе ____________________________.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993" w:footer="0" w:bottom="709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right="-283" w:hanging="0"/>
        <w:rPr>
          <w:sz w:val="28"/>
          <w:szCs w:val="28"/>
        </w:rPr>
      </w:pPr>
      <w:r>
        <w:rPr>
          <w:b/>
          <w:sz w:val="28"/>
          <w:szCs w:val="28"/>
        </w:rPr>
        <w:t>Подпись претендента</w:t>
      </w:r>
      <w:r>
        <w:rPr>
          <w:sz w:val="28"/>
          <w:szCs w:val="28"/>
        </w:rPr>
        <w:t>________________________________________________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464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ind w:left="-6" w:hanging="0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риказу Минобрнауки РД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/>
              <w:t>от ____________2019 г.  №_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РЯДОК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установления баллов по критериям конкурса на получение денежного поощр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учшими учителями Республики Дагестан в 2018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2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  <w:gridCol w:w="1612"/>
        <w:gridCol w:w="47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 и его содерж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ритерий «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» </w:t>
            </w:r>
            <w:r>
              <w:rPr>
                <w:b/>
                <w:i/>
              </w:rPr>
              <w:t>(</w:t>
            </w:r>
            <w:r>
              <w:rPr>
                <w:bCs/>
                <w:i/>
              </w:rPr>
              <w:t>принцип подсчёта: накопительный по сумме направлений, внутри направлений «поглощение», т.е. выбирается максимально возможный балл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Методическая разработка может представлять проведенный урок, внеурочное предметное мероприятие, мастер-класс для других педагогов, посвященный преподаванию определенной учебной темы или тематического предметного модул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0 балло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ываются результаты за период с 01.09.2015 г. по 01.09.2018 г. </w:t>
            </w:r>
          </w:p>
          <w:p>
            <w:pPr>
              <w:pStyle w:val="Normal"/>
              <w:jc w:val="both"/>
              <w:rPr/>
            </w:pPr>
            <w:r>
              <w:rPr/>
              <w:t>Прилагается копия титульного листа, выходные данные, с указанием объема, а также аннотация, в которой ясно и четко изложены основной замысел, структура содержания, использование технологии и методы, показатели результативности методической разработ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роприятиях (открытые уроки, доклады, мастер-классы, семинары, конференции) по обмену педагогическим опытом, в ходе которых осуществлялась работа по презентации, продвижению, оценке </w:t>
            </w:r>
            <w:r>
              <w:rPr>
                <w:b/>
              </w:rPr>
              <w:t>представленной методической разработ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 баллов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ются документы, подтверждающие участие в мероприятиях (сертификаты, приказы, программ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униципальный уровень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спубликанский уровень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сероссийский, международный уровень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Положительные оценки методической разработки экспертным сообществом, в т.ч. результаты участия в конкурсах, на которые разработка представлялась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 баллов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ы, грамоты, дипломы, справки и т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униципальный уровень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спубликанский уровень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сероссийский, международный эта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Размещение информации о методической разработке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 баллов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ются адреса сайтов, прилагаются скринш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 сайте образовательной организации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айте (сайтах) различных общественно-педагогических организаций (ассоциаций педагогов, методических объединений и т.п.)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униципального уровня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спубликанского, всероссийского уровн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Наличие публикаций, в которых получило отражение содержание методической разработ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 бал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ются полное наименование публикации, ее жанр (статья, учебное пособие, монография, методические рекомендации и т.д.), выходные данные и объем (количество страниц), а также соавт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й «высокие (с позитивной динамикой за последние три года) результаты учебных достижений обучающихся, которые обучаются у учителя образовательной организации»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color w:val="000000"/>
              </w:rPr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0 балло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ются результаты трех последних учебных лет:</w:t>
            </w:r>
          </w:p>
          <w:p>
            <w:pPr>
              <w:pStyle w:val="Normal"/>
              <w:rPr/>
            </w:pPr>
            <w:r>
              <w:rPr/>
              <w:t>2015-2016 учебный год,</w:t>
            </w:r>
          </w:p>
          <w:p>
            <w:pPr>
              <w:pStyle w:val="Normal"/>
              <w:rPr/>
            </w:pPr>
            <w:r>
              <w:rPr/>
              <w:t xml:space="preserve">2016-2017 учебный год, </w:t>
            </w:r>
          </w:p>
          <w:p>
            <w:pPr>
              <w:pStyle w:val="Normal"/>
              <w:rPr/>
            </w:pPr>
            <w:r>
              <w:rPr/>
              <w:t>2017-2018 учебный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озитивной динамики внутришкольного мониторинга успеваемости за три год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 балл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за положительную динамику или стабильность 100%.</w:t>
            </w:r>
          </w:p>
          <w:p>
            <w:pPr>
              <w:pStyle w:val="Normal"/>
              <w:rPr/>
            </w:pPr>
            <w:r>
              <w:rPr/>
              <w:t>1 балл за стабильность менее 100%.</w:t>
            </w:r>
          </w:p>
          <w:p>
            <w:pPr>
              <w:pStyle w:val="Normal"/>
              <w:rPr/>
            </w:pPr>
            <w:r>
              <w:rPr/>
              <w:t>Учителям, работающим в начальных классах, учитываются результаты предыдущего выпу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, утвержденная руководителем ОО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учающихся на «4» и «5» (средний показатель за три года):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 балла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, утвержденная руководителем ОО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евышает 40 %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.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евышает 50 %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.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евышает 60 %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.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углубленного изучения отдельных предмет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 балл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утвержденная руководителем ОО</w:t>
            </w:r>
          </w:p>
        </w:tc>
      </w:tr>
      <w:tr>
        <w:trPr>
          <w:trHeight w:val="7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государственной итоговой аттестации обучающихся 9, 11 (12) классов в 2015, или 2016, или в 2017 годах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 – 4</w:t>
            </w:r>
            <w:r>
              <w:rPr/>
              <w:t xml:space="preserve"> балла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утвержденная руководителем ОО</w:t>
            </w:r>
          </w:p>
        </w:tc>
      </w:tr>
      <w:tr>
        <w:trPr>
          <w:trHeight w:val="5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се обучающиеся 9 классов получили удовлетворительные результаты на экзамене по предмету, преподаваемому учителе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все обучающиеся 11 (12) классов получили удовлетворительные результаты на экзамене по предмету, преподаваемому учителем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учителей начальных классов:</w:t>
            </w:r>
          </w:p>
          <w:p>
            <w:pPr>
              <w:pStyle w:val="Normal"/>
              <w:jc w:val="both"/>
              <w:rPr/>
            </w:pPr>
            <w:r>
              <w:rPr/>
              <w:t>- Все обучающиеся 4 класса получили удовлетворительные результаты по итогам освоения образовательных программ начального общего образования, ВПР и переведены в 5 класс (для учителей начальных классов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утвержденная руководителем ОО</w:t>
            </w:r>
          </w:p>
          <w:p>
            <w:pPr>
              <w:pStyle w:val="Normal"/>
              <w:rPr/>
            </w:pPr>
            <w:r>
              <w:rPr/>
              <w:t>Учитываются результаты предыдущего выпу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я обучающихся справившихся с ВПР на «4» и «5» составляет 70% и боле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й «высокие результаты внеурочной деятельности обучающихся по учебному предмету, который преподает учитель образовательной организации»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/>
                <w:iCs/>
              </w:rPr>
              <w:t>(принцип подсчета: накопительный по сумме направлений; «поглощение» внутри каждого направления, т.е. выбирается максимально возможный балл; не более 10 баллов за критерий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ются результаты трех последних учебных лет:</w:t>
            </w:r>
          </w:p>
          <w:p>
            <w:pPr>
              <w:pStyle w:val="Normal"/>
              <w:rPr/>
            </w:pPr>
            <w:r>
              <w:rPr/>
              <w:t>2015-2016 учебный год,</w:t>
            </w:r>
          </w:p>
          <w:p>
            <w:pPr>
              <w:pStyle w:val="Normal"/>
              <w:rPr/>
            </w:pPr>
            <w:r>
              <w:rPr/>
              <w:t xml:space="preserve">2016-2017 учебный год, </w:t>
            </w:r>
          </w:p>
          <w:p>
            <w:pPr>
              <w:pStyle w:val="Normal"/>
              <w:rPr/>
            </w:pPr>
            <w:r>
              <w:rPr/>
              <w:t xml:space="preserve">2017-2018 учебный год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илагаются копии дипломов, грамот обучающихся или соответствующих приказов.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неурочной деятельности обучающихся: проведение учителем кружка, секции, факультатива, студии, научного общества и т.д. Положительная динамика охвата обучающихся (%) перечисленными формами внеурочной деятельности. </w:t>
            </w:r>
            <w:r>
              <w:rPr>
                <w:i/>
              </w:rPr>
              <w:t>(Отношение численности обучающихся, охваченных формами внеурочной деятельности, организованной учителем, к общей численности обучающихся во всех классах, в которых преподает учитель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 балл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ла –положительная динамика при охвате обучающихся в течение трех лет 50% и выше;</w:t>
            </w:r>
          </w:p>
          <w:p>
            <w:pPr>
              <w:pStyle w:val="Normal"/>
              <w:rPr/>
            </w:pPr>
            <w:r>
              <w:rPr/>
              <w:t xml:space="preserve">2 балл – положительная динамика при охвате обучающихся в течение трех лет от 30% до 50%. </w:t>
            </w:r>
          </w:p>
          <w:p>
            <w:pPr>
              <w:pStyle w:val="Normal"/>
              <w:rPr/>
            </w:pPr>
            <w:r>
              <w:rPr/>
              <w:t>Программы внеурочной работы.</w:t>
            </w:r>
          </w:p>
          <w:p>
            <w:pPr>
              <w:pStyle w:val="Normal"/>
              <w:rPr/>
            </w:pPr>
            <w:r>
              <w:rPr/>
              <w:t>Справка, утвержденная руководителем О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ая положительная динамика численности участников Всероссийской олимпиады школьников; олимпиад национально-регионального компонента -для учителей родных языков и литератур; очных предметных олимпиад учащихся - для учителей начальных классов. </w:t>
            </w:r>
            <w:r>
              <w:rPr>
                <w:i/>
              </w:rPr>
              <w:t>(Отношение численности участников предметных олимпиад, викторины по предмету, преподаваемому учителем, к общей численности обучающихся учителя во всех классах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-2</w:t>
            </w:r>
            <w:r>
              <w:rPr/>
              <w:t xml:space="preserve">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за положительную динамику или стабильность 100%.</w:t>
            </w:r>
          </w:p>
          <w:p>
            <w:pPr>
              <w:pStyle w:val="Normal"/>
              <w:rPr/>
            </w:pPr>
            <w:r>
              <w:rPr/>
              <w:t>1 балл за стабильность менее 100%.</w:t>
            </w:r>
          </w:p>
          <w:p>
            <w:pPr>
              <w:pStyle w:val="Normal"/>
              <w:rPr/>
            </w:pPr>
            <w:r>
              <w:rPr/>
              <w:t>Справка, утвержденная руководителем ОО.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 школьном этапе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 муниципальном этапе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внеурочной деятельности- подготовка победителей (1 место) и призёров (2-3 место) (Всероссийская олимпиада школьников, олимпиады национально-регионального компонента, конференции, конкурсы, спортивные соревнования, выставки творческих работ учащихся) за последние три года (баллы не суммируются, оценивается по максимальному баллу в показателе):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-4</w:t>
            </w:r>
            <w:r>
              <w:rPr/>
              <w:t xml:space="preserve"> балла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яется 1 балл, если у учителя 3 и более победителей и (или) призеров на любом этапе, т.е. три и более ученика, стали победителями и (или) призерами на одном этапе</w:t>
            </w:r>
          </w:p>
          <w:p>
            <w:pPr>
              <w:pStyle w:val="Normal"/>
              <w:rPr/>
            </w:pPr>
            <w:r>
              <w:rPr/>
              <w:t>Прилагаются копии соответствующих приказов, дипломов обучающихся, заверенных руководителем О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униципальный уровен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+1)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гиональный уровен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+1)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ежрегиональный уровень/всероссийский (заключительный) уровен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+1)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й «создание учителем условий для приобретения обучающимися позитивного социального опыта, формирования гражданской позиции»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принцип подсчета: накопительный по сумме направлений; внутри направлений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0 балло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ются копии соответствующих приказов, дипломов обучающихся.</w:t>
            </w:r>
          </w:p>
          <w:p>
            <w:pPr>
              <w:pStyle w:val="Normal"/>
              <w:rPr/>
            </w:pPr>
            <w:r>
              <w:rPr/>
              <w:t>Учитываются результаты трех последних учебных лет:</w:t>
            </w:r>
          </w:p>
          <w:p>
            <w:pPr>
              <w:pStyle w:val="Normal"/>
              <w:rPr/>
            </w:pPr>
            <w:r>
              <w:rPr/>
              <w:t>2015-2016 учебный год,</w:t>
            </w:r>
          </w:p>
          <w:p>
            <w:pPr>
              <w:pStyle w:val="Normal"/>
              <w:rPr/>
            </w:pPr>
            <w:r>
              <w:rPr/>
              <w:t xml:space="preserve">2016-2017 учебный год, </w:t>
            </w:r>
          </w:p>
          <w:p>
            <w:pPr>
              <w:pStyle w:val="Normal"/>
              <w:rPr/>
            </w:pPr>
            <w:r>
              <w:rPr/>
              <w:t xml:space="preserve">2017-2018 учебный г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 </w:t>
            </w:r>
            <w:r>
              <w:rPr/>
              <w:t>Благоприятный психологический климат во всех классах, в которых работает учитель (как предметник), заключающийся в совокупности следующих условий: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 xml:space="preserve">– </w:t>
            </w:r>
            <w:r>
              <w:rPr/>
              <w:t>отсутствие мотивированных жалоб на учителя;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 xml:space="preserve">– </w:t>
            </w:r>
            <w:r>
              <w:rPr/>
              <w:t>отсутствие постоянных или затяжных конфликтных ситуаций в классе с обучающимися (родителями);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–</w:t>
            </w:r>
            <w:r>
              <w:rPr/>
              <w:t xml:space="preserve">отсутствие в классе обучающихся, часто пропускающих занятия учителя без уважительных причин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утвержденная руководителем 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приятный психологический климат в классе в период классного руководства учителя, заключающийся в совокупности следующих условий: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отсутствие в классе не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отсутствие в классе обучающихся, имеющих правонарушения и совершивших преступ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тсутствие в классе обучающихся,нарушивших Закон Республики Дагестан№ 1539-К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утвержденная руководителем 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местный план работы с педагогом-психологом, социальным педагогом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учителя по обучению и воспитанию на основе историко-культурных традиций народов Дагестана (показатель для классного руководителя или наставника класса)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(если учитель работает 3 и более лет);</w:t>
            </w:r>
          </w:p>
          <w:p>
            <w:pPr>
              <w:pStyle w:val="Normal"/>
              <w:rPr/>
            </w:pPr>
            <w:r>
              <w:rPr/>
              <w:t>0,5 балла</w:t>
            </w:r>
          </w:p>
          <w:p>
            <w:pPr>
              <w:pStyle w:val="Normal"/>
              <w:rPr/>
            </w:pPr>
            <w:r>
              <w:rPr/>
              <w:t>(если учитель работает 2 года).</w:t>
            </w:r>
          </w:p>
        </w:tc>
      </w:tr>
      <w:tr>
        <w:trPr>
          <w:trHeight w:val="9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/>
              <w:t>Работа учителя по пропаганде здорового образа жизни и организации спортивно-массовой занятости обучающихся: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 xml:space="preserve">- система работы по пропаганде здорового образа жизни;   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агается краткое описание системы: тема, участники, сроки и формы реализации, результаты.</w:t>
            </w:r>
          </w:p>
          <w:p>
            <w:pPr>
              <w:pStyle w:val="Normal"/>
              <w:jc w:val="both"/>
              <w:rPr/>
            </w:pPr>
            <w:r>
              <w:rPr/>
              <w:t>Баллы начисляются, если система реализуется в течение трех вышеуказанных учебных лет.</w:t>
            </w:r>
          </w:p>
        </w:tc>
      </w:tr>
      <w:tr>
        <w:trPr>
          <w:trHeight w:val="7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/>
              <w:t xml:space="preserve"> – </w:t>
            </w:r>
            <w:r>
              <w:rPr/>
              <w:t xml:space="preserve">занятость не менее 75% обучающихся класса в спортивных секциях, кружках. (Показатель для учителя физической культуры или классного руководителя)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сть деятельности учителя по включению обучающихся в реализацию социально значимых проектов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развитие Российского движения школьников, движение «Юнармия», волонтерство, помощь пожилым людям, инвалидам, детям-сиротам и др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-5</w:t>
            </w:r>
            <w:r>
              <w:rPr/>
              <w:t xml:space="preserve">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ется краткое описание проекта: тема, участники, роль учителя, сроки реализации, результа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развитие школьного музея;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формирование практических навыков трудового обучения, благоустрой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рритории, пришкольного участка, в том числе уход за памятниками и др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здание школьной газеты (периодического издания), работа школьного радио, ТВ-студии, команды КВ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организации ученического самоуправления; результаты активного участия обучающихся в самоуправлении класса, школы; взаимодействие школьного, ученического сообщества с местными властными структурами с целью решения тех или иных проблем местного социум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итерий «создание учителем условий для адресной работы с различными категориями обучающихся (одаренные дети, дети из социально-неблагополучных семей.дети, попавшие в трудные жизненные ситуации, дети из семей мигрантов, дети-сироты и дети, оставшиеся без попечения родителей, дети – инвалиды и дети с ограниченными возможностями здоровья, дети с девиантным (общественно опасным) поведением)»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0 балло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ются результаты трех последних учебных лет:</w:t>
            </w:r>
          </w:p>
          <w:p>
            <w:pPr>
              <w:pStyle w:val="Normal"/>
              <w:rPr/>
            </w:pPr>
            <w:r>
              <w:rPr/>
              <w:t>2015-2016 учебный год,</w:t>
            </w:r>
          </w:p>
          <w:p>
            <w:pPr>
              <w:pStyle w:val="Normal"/>
              <w:rPr/>
            </w:pPr>
            <w:r>
              <w:rPr/>
              <w:t xml:space="preserve">2016-2017 учебный год, </w:t>
            </w:r>
          </w:p>
          <w:p>
            <w:pPr>
              <w:pStyle w:val="Normal"/>
              <w:rPr/>
            </w:pPr>
            <w:r>
              <w:rPr/>
              <w:t xml:space="preserve">2017-2018 учебный год </w:t>
            </w:r>
          </w:p>
          <w:p>
            <w:pPr>
              <w:pStyle w:val="Normal"/>
              <w:rPr/>
            </w:pPr>
            <w:r>
              <w:rPr/>
              <w:t>Представленные справки и документы утверждаются руководителем ОО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Взаимодействие с классными руководителями, социальными педагогами, педагогами-психологами, медицинскими работниками по вопросам сбора информации о различных аспектах здоровья обучающихся, их интересах, социальном положен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Совместный план работы с классными руководителями, педагогом-психологом, социальным педагогом, медработникам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Посещение различных мероприятий, направленных на повышение квалификации в части приобретения новых специальных педагогических знаний по работе с различными категориями обучающих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Удостоверения, сертификаты, программы мероприятий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работе социального паспорта класса, паспорта здоровья, психологической карты и т.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родителей по педагогическим проблемам их дет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 xml:space="preserve">Тематика родительских собраний, встреч, видео-фотоматериалы 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работе индивидуальных рабочих программ (для одного или нескольких обучающихся класса, обучающихся по скорректированной учебной траектории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 xml:space="preserve">Утвержденные индивидуальные рабочие программы 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неуспевающих или одаренных обучающихся, в т.ч. с использованием личного сайта (личной страницы на сайте образовательной организации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Адреса сайто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работе авторских методических разработок, обеспечивающих дифференциацию подхода к формированию знаниевой базы, проведению контроля различных категорий обучающихся класс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Авторская методическая разработка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Утвержденные рабочие программы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Сравнительный анализ до использования авторской методической разработки и после ее внедрения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рамках преподаваемого предмета мероприятий, обеспечивающих достижение успеха каждым обучающим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 xml:space="preserve">Программы, сценарии мероприятий, утвержденные руководителем ОО 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собственного педагогического опыта работы с различными категориями обучающихся посредством публикаций, выступлений, мастер-класс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Выходные данные публикаций, фото-видеоматериалы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 обучающимися на дому, обучении с применением дистанционных образовательных технолог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Копия приказа об участии, адреса сайтов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й «обеспечение высокого качества организации образовательного процесса на основе эффективного использования учителем образовательной организации различных образовательных технологий, в том числе дистанционных образовательных технологий или электронного обучения»</w:t>
              <w:b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0 балло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ются результаты трех последних учебных лет:</w:t>
            </w:r>
          </w:p>
          <w:p>
            <w:pPr>
              <w:pStyle w:val="Normal"/>
              <w:rPr/>
            </w:pPr>
            <w:r>
              <w:rPr/>
              <w:t>2015-2016 учебный год,</w:t>
            </w:r>
          </w:p>
          <w:p>
            <w:pPr>
              <w:pStyle w:val="Normal"/>
              <w:rPr/>
            </w:pPr>
            <w:r>
              <w:rPr/>
              <w:t xml:space="preserve">2016-2017 учебный год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017-2018 учебный год</w:t>
            </w:r>
          </w:p>
        </w:tc>
      </w:tr>
      <w:tr>
        <w:trPr>
          <w:trHeight w:val="7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ное использование в образовательном процессе: </w:t>
            </w:r>
          </w:p>
          <w:p>
            <w:pPr>
              <w:pStyle w:val="Normal"/>
              <w:jc w:val="both"/>
              <w:rPr/>
            </w:pPr>
            <w:r>
              <w:rPr/>
              <w:t>- цифровых авторских (приобретенных) образовательных ресурс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работы цифрового образовательного ресурса, справка о применении</w:t>
            </w:r>
          </w:p>
        </w:tc>
      </w:tr>
      <w:tr>
        <w:trPr>
          <w:trHeight w:val="8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амостоятельно созданных цифровых образовательных ресурсов, в том числе с привлечением учащих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 системного и эффективного использования современных образовательных технологий в образовательной деятельности через проведение мастер-классов, выступлений на научно-методических мероприятиях (семинарах, конференциях, круглых столах, педагогических чтениях и пр.) на различных уровнях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3</w:t>
            </w:r>
          </w:p>
          <w:p>
            <w:pPr>
              <w:pStyle w:val="Normal"/>
              <w:ind w:left="-74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(поглощение)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ются копии программ, сертификаты мероприятий, прика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униципальный уровень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ональный/региональный уровень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ежрегиональный/федеральный/международный уровен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собственного педагогического опыта работы посредством публикац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ются результаты с 01.09.2015 г. Демонстрируются публикации с указанием полных библиографических данных за последние 5 лет.</w:t>
            </w:r>
          </w:p>
          <w:p>
            <w:pPr>
              <w:pStyle w:val="Normal"/>
              <w:rPr/>
            </w:pPr>
            <w:r>
              <w:rPr/>
              <w:t>Указываются полное наименование публикации, автор (соавторы), жанр (статья, учебное пособие, монография, методические рекомендации и т.д.), выходные данные и объем (количество страниц)</w:t>
            </w:r>
          </w:p>
        </w:tc>
      </w:tr>
      <w:tr>
        <w:trPr>
          <w:trHeight w:val="6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муниципальный уровень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гиональный уровень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сероссийский уровен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дистанционных образовательных технологий или электронного обуче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  <w:p>
            <w:pPr>
              <w:pStyle w:val="Normal"/>
              <w:ind w:left="-74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утвержденная руководителем 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спользование дистанционных образовательных технологий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58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участие в электронном обучении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итерий «непрерывность профессионального развития учителя образовательной организации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(принцип подсчета: накопительный по сумме направлений, «поглощение» внутри направления 7.1. и 7.3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ются результаты трех последних учебных лет:</w:t>
            </w:r>
          </w:p>
          <w:p>
            <w:pPr>
              <w:pStyle w:val="Normal"/>
              <w:rPr/>
            </w:pPr>
            <w:r>
              <w:rPr/>
              <w:t>2015-2016 учебный год,</w:t>
            </w:r>
          </w:p>
          <w:p>
            <w:pPr>
              <w:pStyle w:val="Normal"/>
              <w:rPr/>
            </w:pPr>
            <w:r>
              <w:rPr/>
              <w:t xml:space="preserve">2016-2017 учебный год, </w:t>
            </w:r>
          </w:p>
          <w:p>
            <w:pPr>
              <w:pStyle w:val="Normal"/>
              <w:rPr/>
            </w:pPr>
            <w:r>
              <w:rPr/>
              <w:t>2017-2018 учебный год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– 3 балла </w:t>
            </w:r>
            <w:r>
              <w:rPr/>
              <w:t>(поглощение внутри направления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агаются заверенные руководителем ОО копии удостоверения (свидетельства) 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вышение квалификации два и более раз за 3 года (не менее 72 ч.)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агаются копии удостоверения (свидетельства)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личие диплома о профессиональной переподготовке, наличие диплома о втором высшем образовании независимо от года окончания учебного завед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ются копии диплома о высшем образовании и диплома о профессиональной переподготовке или второго диплома о высшем образовании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наличие документа об окончании аспирантуры или докторантуры независимо от года окончания учебного завед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ется копия документа об окончании аспирантуры или докторантуры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активность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 – 3 </w:t>
            </w:r>
            <w:r>
              <w:rPr/>
              <w:t>балл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уководство в течение 3-х учебных лет муниципальным методическим объединением учителей-предметников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ется справка - подтверждение территориальной методической службы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частие в работе предметных комиссий региональной экзаменационной комиссии (ГИА- 9 класс) по русскому языку и математике и (или) государственной экзаменационной комиссии (ЕГЭ), участие в составе жюри предметных олимпиад и конкурсов регионального уровня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ется копии приказов министерства образования и науки Республики Дагестан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бота в качестве тьютора (координатора) муниципального уровня по предмету в течение 2-х и более л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ются копии приказов МОУО за каждый год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Участие в конкурсах профессионального мастерства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b/>
              </w:rPr>
              <w:t>0 –4</w:t>
            </w:r>
            <w:r>
              <w:rPr/>
              <w:t xml:space="preserve"> балла (поглощение внутри направления)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яется 1 балл, если учитель является победителем или призером конкурса.</w:t>
            </w:r>
          </w:p>
          <w:p>
            <w:pPr>
              <w:pStyle w:val="Normal"/>
              <w:rPr/>
            </w:pPr>
            <w:r>
              <w:rPr/>
              <w:t xml:space="preserve">Прилагаются копии сертификатов, дипломов, грамот и т.д. 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униципального уров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+1)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гионального уров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+1)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федерального уров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+1)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765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01:00Z</dcterms:created>
  <dc:creator>Windows User</dc:creator>
  <dc:description/>
  <cp:keywords/>
  <dc:language>en-US</dc:language>
  <cp:lastModifiedBy>1-пк</cp:lastModifiedBy>
  <cp:lastPrinted>2019-04-23T19:35:00Z</cp:lastPrinted>
  <dcterms:modified xsi:type="dcterms:W3CDTF">2019-04-24T08:01:00Z</dcterms:modified>
  <cp:revision>2</cp:revision>
  <dc:subject/>
  <dc:title/>
</cp:coreProperties>
</file>