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БОУ «СОШ №48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1.2017 г.  № 07(2)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бъекта на передачу его персональных данных третьей сторон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Я, ________________________________________________________________, паспорт серии ______________________, номер ______________________________, выданный ______________________________________________________________________________ « ___ » ___________ _____ года,  _______________на передачу моих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i/>
          <w:sz w:val="20"/>
        </w:rPr>
        <w:t>(согласен/не согласен)</w:t>
      </w:r>
    </w:p>
    <w:p>
      <w:pPr>
        <w:pStyle w:val="Normal"/>
        <w:jc w:val="both"/>
        <w:rPr/>
      </w:pPr>
      <w:r>
        <w:rPr>
          <w:sz w:val="26"/>
          <w:szCs w:val="26"/>
        </w:rPr>
        <w:t>персональных данных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аспортные данные,  ИН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данные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нные документов об образовании, квалификации или наличии специальных зн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нкетные данные, (в том числе сведения о семейном положении, перемене фамилии, наличии детей и иждивенце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о возрасте малолетних детей и месте их обу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о состоянии здоровья детей и других родственников (включая справки об инвалидности, о наличии хронических заболева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о состоянии здоровья (сведения об инвалидности, о беременности и т.п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, содержащиеся в приказах о приеме, переводах, увольнении, повышении заработной платы, премировании, поощрениях и взыск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о прохождении работником аттестации, повышения квалифик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ые документы, содержащие сведения, необходимые для расчета заработной платы, выплаты компенс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работки в целях обеспечения расчета и начисления заработной платы, уплаты налогов и выполнения иных обязанностей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sz w:val="26"/>
          <w:szCs w:val="26"/>
        </w:rPr>
        <w:t>Следующим лицам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spacing w:before="0" w:after="28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___ » __________ 20__ г.                                                     </w:t>
      </w:r>
      <w:r>
        <w:rPr/>
        <w:t>____________________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7:00Z</dcterms:created>
  <dc:creator>директор</dc:creator>
  <dc:description/>
  <cp:keywords/>
  <dc:language>en-US</dc:language>
  <cp:lastModifiedBy>1</cp:lastModifiedBy>
  <cp:lastPrinted>2018-02-15T11:41:00Z</cp:lastPrinted>
  <dcterms:modified xsi:type="dcterms:W3CDTF">2018-02-15T08:41:00Z</dcterms:modified>
  <cp:revision>15</cp:revision>
  <dc:subject/>
  <dc:title>Положение</dc:title>
</cp:coreProperties>
</file>