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788" w:hanging="0"/>
        <w:outlineLvl w:val="0"/>
        <w:rPr/>
      </w:pPr>
      <w:r>
        <w:rPr/>
        <w:t xml:space="preserve">         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1.2017 г.  № 07(2)-П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</w:t>
        <w:br/>
      </w:r>
      <w:r>
        <w:rPr>
          <w:b/>
          <w:sz w:val="28"/>
          <w:szCs w:val="28"/>
        </w:rPr>
        <w:t>на обработку персональных данных работник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оживающий (ая) по адресу</w:t>
      </w:r>
      <w:r>
        <w:rPr>
          <w:sz w:val="28"/>
        </w:rPr>
        <w:t xml:space="preserve">       ________________________________________________________________________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адрес места регистрации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8"/>
          <w:szCs w:val="28"/>
        </w:rPr>
        <w:t>паспорт</w:t>
      </w:r>
      <w:r>
        <w:rPr>
          <w:sz w:val="22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серия и номер, дата выдачи,  название выдавшего органа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                                  «О персональных данных», подтверждаю свое согласие на обработку Муниципальным бюджетным общеобразовательным учреждением «Средняя общеобразовательная школа №48» (далее – Оператор), расположенного по адресу: 367915, г. Махачкала, посёлок Новый Кяхулай, ул. Б.Абдуллаева 74а, моих персональных данных с целью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ерсональным данным на обработку которых дается соглас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ные данные работника,  И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нные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нные документов об образовании, квалификации или наличии специаль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возрасте малолетних детей и месте их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кументы о состоянии здоровья (сведения об инвалидности, о беременност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кументы о прохождении работником аттестации,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ерсональных данных составляет семьдеся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______________ (дата)  и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 (предупреждена) нужное подчеркн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ознакомлен с Положением по  защите персональных данных и положениями Федерального закона от 27.07.2006 № 152-ФЗ                               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spacing w:before="0" w:after="283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20__г.</w:t>
      </w:r>
      <w:r>
        <w:rPr/>
        <w:t xml:space="preserve">                                    </w:t>
      </w:r>
      <w:r>
        <w:rPr>
          <w:sz w:val="28"/>
        </w:rPr>
        <w:t>___________________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ind w:left="-851" w:hanging="0"/>
        <w:rPr/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ab/>
        <w:t xml:space="preserve">                                 (подпись)</w:t>
      </w:r>
    </w:p>
    <w:p>
      <w:pPr>
        <w:pStyle w:val="Style16"/>
        <w:spacing w:before="0" w:after="0"/>
        <w:ind w:left="-851" w:hanging="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директор</dc:creator>
  <dc:description/>
  <cp:keywords/>
  <dc:language>en-US</dc:language>
  <cp:lastModifiedBy>1</cp:lastModifiedBy>
  <cp:lastPrinted>2014-12-12T13:56:00Z</cp:lastPrinted>
  <dcterms:modified xsi:type="dcterms:W3CDTF">2018-03-27T13:19:00Z</dcterms:modified>
  <cp:revision>14</cp:revision>
  <dc:subject/>
  <dc:title>Положение</dc:title>
</cp:coreProperties>
</file>