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1.2017 г.  № 07(2)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неразглаш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х данных субъе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18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Я, _______________________________________________________________, паспорт серии _________________, номер ___________________________,  выданный ______________________________________________________________________ « ___ » ___________ _____ года, понимаю, что получаю доступ к персональным данным работников и/или обучающихся муниципального бюджетного общеобразовательного учреждения «Средняя общеобразовательная школа №4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по обработке персональных данных» треб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анкетные и биографически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б образ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одлинники и копии приказов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снования к приказа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директор</dc:creator>
  <dc:description/>
  <cp:keywords/>
  <dc:language>en-US</dc:language>
  <cp:lastModifiedBy>1</cp:lastModifiedBy>
  <cp:lastPrinted>2018-02-15T12:02:00Z</cp:lastPrinted>
  <dcterms:modified xsi:type="dcterms:W3CDTF">2018-02-15T09:07:00Z</dcterms:modified>
  <cp:revision>17</cp:revision>
  <dc:subject/>
  <dc:title>Положение</dc:title>
</cp:coreProperties>
</file>