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БОУ «СОШ №48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8.2016 № 50(2)-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дителей (законных представителей)  на обработк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>Я</w:t>
      </w:r>
      <w:r>
        <w:rPr/>
        <w:t>,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, удостоверяющий личность: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Наименование, серия и номер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Дата выдачи, организация выдавшая документ</w:t>
      </w:r>
    </w:p>
    <w:p>
      <w:pPr>
        <w:pStyle w:val="Normal"/>
        <w:jc w:val="both"/>
        <w:rPr/>
      </w:pPr>
      <w:r>
        <w:rPr>
          <w:sz w:val="28"/>
          <w:szCs w:val="28"/>
        </w:rPr>
        <w:t>являясь родителем (законным представителем)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ФИО ребен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Российской Федерации «О персональных данных», даю согласие на обработку своих персональных данных, персональных данных моего ребенка (опекаемого, подопечного), МБОУ «СОШ №48» (далее – Оператор), расположенному по адресу: 367915 г. Махачкала, пос. Новый Кяхулай ул. Б.Абдуллаева 74а,  для формирования на всех уровнях управления образовательным комплексом Республики Дагестан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 предоставляемых для обработ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нные о детя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пол, дата рождения, место рождения, гражданство, родной язык, телефон мобильный, свидетельство о рождении, паспорт: серия, номер, дата выдачи, наименование органа, выдавшего паспорт или свидетельство, данные медицинского полиса, данные страхового полиса, место регистрации, место фактического проживания, телефон домаш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ратья и сестры, социальные условия: жилищные условия, материаль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дители опекуны, попечител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О, образование, место работы, должность, контактная информация: телефон рабочий, телефон мобильный,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щеобразователь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размещать фотографии учащегося, фамилию, имя, отчество на доске почета, на стендах в помещениях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предоставлять данные учащегося для участия в городских, областных, всероссийских и международных конкурсах, олимпи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согласие дано мной  «______» ____________ 20____ г. и действует до окончания обучения в МБОУ «СОШ №4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_________________ /________________/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БОУ «СОШ №48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8.2016 № 50(2)-П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согласия на обработку персональных данных</w:t>
      </w:r>
    </w:p>
    <w:p>
      <w:pPr>
        <w:pStyle w:val="Consplusnonforma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е бюджетное общеобразовательное учреждение «Средняя общеобразовательная школа №48»</w:t>
      </w:r>
    </w:p>
    <w:p>
      <w:pPr>
        <w:pStyle w:val="Consplusnonformat"/>
        <w:spacing w:before="0" w:after="0"/>
        <w:ind w:left="39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367915, г. Махачкала, пос. Новый Кяхулай</w:t>
      </w:r>
    </w:p>
    <w:p>
      <w:pPr>
        <w:pStyle w:val="Consplusnonformat"/>
        <w:spacing w:before="0" w:after="0"/>
        <w:ind w:left="396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л. Б. Абдуллаева 74а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Ф.И.О. субъекта персональных данных</w:t>
      </w:r>
    </w:p>
    <w:p>
      <w:pPr>
        <w:pStyle w:val="Consplusnonformat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адрес, где зарегистрирован субъекта персональных данных</w:t>
      </w:r>
    </w:p>
    <w:p>
      <w:pPr>
        <w:pStyle w:val="Consplusnonformat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номер основного документа, удостоверяющего его личность</w:t>
      </w:r>
    </w:p>
    <w:p>
      <w:pPr>
        <w:pStyle w:val="Consplusnonformat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дата выдачи указанного документа</w:t>
      </w:r>
    </w:p>
    <w:p>
      <w:pPr>
        <w:pStyle w:val="Consplusnonformat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наименование органа, выдавшего документ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с прекратить обработку моих персональных данных в связи с 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(указать причину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 __________ 20__ г.               ____________ 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before="0" w:after="0"/>
        <w:rPr/>
      </w:pPr>
      <w:r>
        <w:rPr/>
        <w:t xml:space="preserve">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БОУ «СОШ №48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8.2016 № 50(2)-П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ъекта на получение его персональных данных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Я, _______________________________________________________________, паспорт серия ______________, номер __________________________,  выданный _________________________________________________________________                «___» ___________ _____ года, _______________на получение моих персональных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(согласен/не согласе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ых, а имен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аспортные данные,  ИН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нные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нные документов об образовании, квалификации или наличии специальных зн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кетные данные, (в том числе сведения о семейном положении, перемене фамилии, наличии детей и иждивенце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возрасте малолетних детей и месте их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состоянии здоровья (сведения об инвалидности, о беременности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, содержащиеся в приказах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прохождении работником аттестации, повышения 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ые документы, содержащие сведения, необходимые для расчета заработной платы, выплаты компенс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работки в целях обеспечения расчета и начисления заработной платы, уплаты налогов и выполнения иных обязанносте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ледующих лиц</w:t>
      </w:r>
      <w:r>
        <w:rPr/>
        <w:t xml:space="preserve">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___ » __________ 20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БОУ «СОШ №48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8.2016 № 50(2)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ъекта на передачу его персональных данных третьей сторон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, паспорт серии ______________________, номер _________________________,  выданный ____________________________________________________________________ « ___ » ___________ _____ года,  _______________на передачу моих персональных                                                             </w:t>
      </w:r>
      <w:r>
        <w:rPr>
          <w:i/>
          <w:sz w:val="20"/>
        </w:rPr>
        <w:t>(согласен/не согласен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х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аспортные данные,  ИН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данные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нные документов об образовании, квалификации или наличии специальных зн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нкетные данные, (в том числе сведения о семейном положении, перемене фамилии, наличии детей и иждивенце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возрасте малолетних детей и месте их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состоянии здоровья (сведения об инвалидности, о беременности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, содержащиеся в приказах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о прохождении работником аттестации, повышения 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ые документы, содержащие сведения, необходимые для расчета заработной платы, выплаты компенс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работки в целях обеспечения расчета и начисления заработной платы, уплаты налогов и выполнения иных обязанностей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 w:val="26"/>
          <w:szCs w:val="26"/>
        </w:rPr>
        <w:t>Следующим лицам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before="0" w:after="28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___ » __________ 20__ г.                                                     </w:t>
      </w:r>
      <w:r>
        <w:rPr/>
        <w:t>____________________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БОУ «СОШ №48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8.2016 № 50(2)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 о неразглаш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х данных субъек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18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Я, _______________________________________________________________, паспорт серии _________________, номер _________________________,  выданный ______________________________________________________________________ « ___ » ___________ _____ года, понимаю, что получаю доступ к персональным данным работников и/или обучающихся муниципального бюджетного общеобразовательного учреждения «Средняя общеобразовательная школа №4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по обработке персональных данных» треб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анкетные и биографически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ведения об образ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ведения о трудовом и общем ста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ведения о составе сем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паспортны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ведения о воинском уч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ведения о заработной плате сотру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сведения о социальных льгот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пециа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занимаемая долж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наличие судим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домашний 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характер взаимоотношений в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содержание трудового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подлинники и копии приказов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личные дела и трудовые книжки сотруд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основания к приказам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дела, содержащие материалы по повышению квалификации и переподготовке, их аттестации;</w:t>
      </w:r>
    </w:p>
    <w:p>
      <w:pPr>
        <w:pStyle w:val="Normal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rPr/>
      </w:pPr>
      <w:r>
        <w:rPr/>
        <w:t>« ___ » __________ 20__ г.</w:t>
        <w:tab/>
        <w:tab/>
        <w:tab/>
        <w:tab/>
        <w:tab/>
        <w:tab/>
        <w:t>____________________</w:t>
      </w:r>
    </w:p>
    <w:p>
      <w:pPr>
        <w:pStyle w:val="Normal"/>
        <w:ind w:left="6379" w:right="56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7:00Z</dcterms:created>
  <dc:creator>директор</dc:creator>
  <dc:description/>
  <cp:keywords/>
  <dc:language>en-US</dc:language>
  <cp:lastModifiedBy>1</cp:lastModifiedBy>
  <cp:lastPrinted>2014-12-12T13:56:00Z</cp:lastPrinted>
  <dcterms:modified xsi:type="dcterms:W3CDTF">2018-02-06T14:56:00Z</dcterms:modified>
  <cp:revision>13</cp:revision>
  <dc:subject/>
  <dc:title>Положение</dc:title>
</cp:coreProperties>
</file>