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1.2017 г.  № 07(2)-П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е бюджетное общеобразовательное учреждение «Средняя общеобразовательная школа №48»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367915, г. Махачкала, пос. Новый Кяхулай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Б. Абдуллаева 74а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Ф.И.О. субъекта персональных данных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адрес, где зарегистрирован субъекта персональных данных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номер основного документа, удостоверяющего его личность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дата выдачи указанного документа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прекратить обработку моих персональных данных в связи с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указать причину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 20__ г.               ____________ _____________________</w:t>
      </w:r>
    </w:p>
    <w:p>
      <w:pPr>
        <w:pStyle w:val="Consplusnonformat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директор</dc:creator>
  <dc:description/>
  <cp:keywords/>
  <dc:language>en-US</dc:language>
  <cp:lastModifiedBy>1</cp:lastModifiedBy>
  <cp:lastPrinted>2018-02-15T11:27:00Z</cp:lastPrinted>
  <dcterms:modified xsi:type="dcterms:W3CDTF">2018-02-15T08:28:00Z</dcterms:modified>
  <cp:revision>15</cp:revision>
  <dc:subject/>
  <dc:title>Положение</dc:title>
</cp:coreProperties>
</file>