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Средняя общеобразовательная школа №48» 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67915, РД, г. Махачкала, пос. Н.Кяхулай, ул Абдулаева д.74а, 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g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200648@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74015</wp:posOffset>
                </wp:positionV>
                <wp:extent cx="2057400" cy="177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____» ____ 201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139.7pt;mso-wrap-distance-left:9.05pt;mso-wrap-distance-right:9.05pt;mso-wrap-distance-top:0pt;mso-wrap-distance-bottom:0pt;margin-top:29.4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____» ____ 201 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374015</wp:posOffset>
                </wp:positionV>
                <wp:extent cx="2421255" cy="177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рханова Р.М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____» ____ 201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139.7pt;mso-wrap-distance-left:9.05pt;mso-wrap-distance-right:9.05pt;mso-wrap-distance-top:0pt;mso-wrap-distance-bottom:0pt;margin-top:29.4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ирханова Р.М.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 ____» ____ 201 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_» ____201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М СОБРАНИ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ПОДВЯЗНОВСКОЙ СОШ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органа самоуправления МБОУ «СОШ №48» – общего собрания работников (далее по тексту Собра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ормативной основой деятельности Собрания являются: Закон Российской Федерации «Об образовании в Российской Федерации», Трудовой Кодекс Российской Федерации, Устав  школы, настоящее Поло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является коллегиальным органом самоуправления и функционирует в целях реализации законного права работников школы на участие в управлении Учреждением, осуществления на деле принципа коллегиальности управления школ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Собрание осуществляет свою работу  в течение всего календарного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бщее собрание работников школы собирается по мере  необходимости, но не реже 1 раза в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pacing w:val="-3"/>
          <w:sz w:val="28"/>
          <w:szCs w:val="28"/>
        </w:rPr>
        <w:t>Инициатором созыва Общего собрания может быть Учредитель, директор школы, выборный представительный орган или не менее одной трети работников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став собрания и организация его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брание образуют работники ОУ всех категорий и должностей, для которых школа является основным местом работы, в том числе – на условиях неполного рабочего д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состав Собрания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се работники ОУ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Для решения вопросов, затрагивающих законные интересы работников, на заседания Собрания могут приглашаться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, определенные п. 2.2. настоящего Полож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лномочия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суждение  Устава школы, изменений и дополнений к нему и иных нормативных локальных актов, относящихся к их компетен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нимает решение о необходимости заключения с администрацией школы коллективного дого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нимает текст коллективного договора, вносит изменения и дополнения в коллективный догово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слушивает отчет о реализации коллективного дого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нимает правила внутреннего трудового распоряд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носит предложения директору ОУ о внесении изменений в коллективный договор, трудовые договоры с работни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существляет общественный контроль за работой администрации ОУ по охране здоровья работников, созданию безопасных условий тру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разование органа общественной самодеятельности – Совета работников Учреждения – для ведения коллективных переговоров с администрацией Учреждения по вопросам заключения, изменения, дополнения коллективного трудового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пределение численности и срока полномочий Комиссии по трудовым спорам Учреждения, избрание её член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егламент работы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д началом работы Собрания секретарь Собрания фиксирует явку членов Собр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На Собрании секретарем Собрания ведется протоко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обрание правомочно принимать решения при наличии на заседании не менее половины  работников, для которых ОУ является основным местом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ешения Собрания принимаются открытым голосованием, при этом решение считается принятым, если за него проголосовало не менее половины работников школы, присутствующих на Собр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школ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Директор школы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общего собрания трудового коллекти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ее собрание работников школы  несет ответственность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, выполнение не в полном объеме или невыполнение закрепленных за ней задач и функц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Документация и отчетнос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Секретарем Собрания ведутся протоколы заседаний, в которых оформляются решения Собрания. Книга протоколов общего собрания работников школы  хранится у директора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Секретарь Собрания оформляет, подписывает и представляет протокол на подпись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едседателю Собрания в течение трех дней от даты</w:t>
      </w:r>
      <w:r>
        <w:rPr>
          <w:rFonts w:cs="Times New Roman" w:ascii="Times New Roman" w:hAnsi="Times New Roman"/>
          <w:sz w:val="28"/>
          <w:szCs w:val="28"/>
        </w:rPr>
        <w:t xml:space="preserve"> засед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22" w:firstLine="540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4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общем собрании работник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6:00Z</dcterms:created>
  <dc:creator>Пятый</dc:creator>
  <dc:description/>
  <cp:keywords/>
  <dc:language>en-US</dc:language>
  <cp:lastModifiedBy>АнМ</cp:lastModifiedBy>
  <cp:lastPrinted>2013-12-17T14:02:00Z</cp:lastPrinted>
  <dcterms:modified xsi:type="dcterms:W3CDTF">2018-12-15T11:26:00Z</dcterms:modified>
  <cp:revision>2</cp:revision>
  <dc:subject/>
  <dc:title>Положение об общем собрании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965A63D7B2C3654B8CCDE74F2A22E78C</vt:lpwstr>
  </property>
</Properties>
</file>