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48» </w:t>
      </w:r>
    </w:p>
    <w:p>
      <w:pPr>
        <w:pStyle w:val="Normal"/>
        <w:spacing w:lineRule="auto" w:line="276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. Махачкалы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96"/>
          <w:szCs w:val="96"/>
        </w:rPr>
        <w:t xml:space="preserve">Доклад 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i/>
          <w:color w:val="000000"/>
          <w:sz w:val="40"/>
          <w:szCs w:val="40"/>
        </w:rPr>
        <w:t>на тему:</w:t>
      </w:r>
    </w:p>
    <w:p>
      <w:pPr>
        <w:pStyle w:val="Normal"/>
        <w:rPr>
          <w:rStyle w:val="StrongEmphasis"/>
          <w:i/>
          <w:i/>
          <w:color w:val="000000"/>
          <w:sz w:val="40"/>
          <w:szCs w:val="40"/>
        </w:rPr>
      </w:pPr>
      <w:r>
        <w:rPr/>
      </w:r>
    </w:p>
    <w:p>
      <w:pPr>
        <w:pStyle w:val="Normal"/>
        <w:ind w:firstLine="709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Style w:val="StrongEmphasis"/>
          <w:rFonts w:ascii="Monotype Corsiva" w:hAnsi="Monotype Corsiva" w:cs="Monotype Corsiva"/>
          <w:b w:val="false"/>
          <w:b w:val="false"/>
          <w:bCs w:val="false"/>
          <w:color w:val="000000"/>
          <w:sz w:val="86"/>
          <w:szCs w:val="86"/>
        </w:rPr>
      </w:pPr>
      <w:r>
        <w:rPr>
          <w:rFonts w:cs="Monotype Corsiva" w:ascii="Monotype Corsiva" w:hAnsi="Monotype Corsiva"/>
          <w:b/>
          <w:bCs/>
          <w:color w:val="000000"/>
          <w:sz w:val="86"/>
          <w:szCs w:val="86"/>
        </w:rPr>
        <w:t>«Одаренные или высокомотивированные  дети, особенности работы с ними»</w:t>
      </w:r>
    </w:p>
    <w:p>
      <w:pPr>
        <w:pStyle w:val="Normal"/>
        <w:ind w:firstLine="709"/>
        <w:rPr>
          <w:rStyle w:val="StrongEmphasis"/>
          <w:color w:val="000000"/>
        </w:rPr>
      </w:pPr>
      <w:r>
        <w:rPr/>
        <w:drawing>
          <wp:inline distT="0" distB="0" distL="0" distR="0">
            <wp:extent cx="4465320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Style w:val="StrongEmphasis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709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</w:t>
      </w:r>
      <w:r>
        <w:rPr>
          <w:rStyle w:val="StrongEmphasis"/>
          <w:color w:val="000000"/>
        </w:rPr>
        <w:t>Подготовила  Ширинова Т.Р.</w:t>
      </w:r>
    </w:p>
    <w:p>
      <w:pPr>
        <w:pStyle w:val="Normal"/>
        <w:ind w:firstLine="709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firstLine="709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2018-2019 уч.год.</w:t>
      </w:r>
    </w:p>
    <w:p>
      <w:pPr>
        <w:pStyle w:val="Normal"/>
        <w:ind w:firstLine="709"/>
        <w:rPr>
          <w:color w:val="000000"/>
        </w:rPr>
      </w:pPr>
      <w:r>
        <w:rPr>
          <w:rStyle w:val="StrongEmphasis"/>
          <w:color w:val="000000"/>
        </w:rPr>
        <w:t>Одаренность – конечно, дар</w:t>
      </w:r>
    </w:p>
    <w:p>
      <w:pPr>
        <w:pStyle w:val="Normal"/>
        <w:ind w:firstLine="709"/>
        <w:rPr>
          <w:color w:val="000000"/>
        </w:rPr>
      </w:pPr>
      <w:r>
        <w:rPr>
          <w:rStyle w:val="StrongEmphasis"/>
          <w:color w:val="000000"/>
        </w:rPr>
        <w:t>Богом данный, данный свыше,</w:t>
      </w:r>
    </w:p>
    <w:p>
      <w:pPr>
        <w:pStyle w:val="Normal"/>
        <w:ind w:firstLine="709"/>
        <w:rPr>
          <w:color w:val="000000"/>
        </w:rPr>
      </w:pPr>
      <w:r>
        <w:rPr>
          <w:rStyle w:val="StrongEmphasis"/>
          <w:color w:val="000000"/>
        </w:rPr>
        <w:t>Одаренность - это огонь,</w:t>
      </w:r>
    </w:p>
    <w:p>
      <w:pPr>
        <w:pStyle w:val="Normal"/>
        <w:ind w:firstLine="709"/>
        <w:rPr>
          <w:color w:val="000000"/>
        </w:rPr>
      </w:pPr>
      <w:r>
        <w:rPr>
          <w:rStyle w:val="StrongEmphasis"/>
          <w:color w:val="000000"/>
        </w:rPr>
        <w:t>Не гаси, поддержи его, слышишь.</w:t>
      </w:r>
    </w:p>
    <w:p>
      <w:pPr>
        <w:pStyle w:val="Normal"/>
        <w:ind w:firstLine="709"/>
        <w:rPr>
          <w:color w:val="000000"/>
        </w:rPr>
      </w:pPr>
      <w:r>
        <w:rPr>
          <w:rStyle w:val="StrongEmphasis"/>
          <w:color w:val="000000"/>
        </w:rPr>
        <w:t>Одаренность – пытливый ум,</w:t>
      </w:r>
    </w:p>
    <w:p>
      <w:pPr>
        <w:pStyle w:val="Normal"/>
        <w:ind w:firstLine="709"/>
        <w:rPr>
          <w:color w:val="000000"/>
        </w:rPr>
      </w:pPr>
      <w:r>
        <w:rPr>
          <w:rStyle w:val="StrongEmphasis"/>
          <w:color w:val="000000"/>
        </w:rPr>
        <w:t>Почемучка еще с пеленок,</w:t>
      </w:r>
    </w:p>
    <w:p>
      <w:pPr>
        <w:pStyle w:val="Normal"/>
        <w:ind w:firstLine="709"/>
        <w:rPr>
          <w:color w:val="000000"/>
        </w:rPr>
      </w:pPr>
      <w:r>
        <w:rPr>
          <w:rStyle w:val="StrongEmphasis"/>
          <w:color w:val="000000"/>
        </w:rPr>
        <w:t>Одаренный – философ и шут</w:t>
      </w:r>
    </w:p>
    <w:p>
      <w:pPr>
        <w:pStyle w:val="Normal"/>
        <w:ind w:firstLine="709"/>
        <w:rPr/>
      </w:pPr>
      <w:r>
        <w:rPr>
          <w:rStyle w:val="StrongEmphasis"/>
          <w:color w:val="000000"/>
        </w:rPr>
        <w:t>В общем, трудный еще ребенок!</w:t>
      </w:r>
    </w:p>
    <w:p>
      <w:pPr>
        <w:pStyle w:val="Normal"/>
        <w:ind w:firstLine="709"/>
        <w:jc w:val="both"/>
        <w:rPr>
          <w:rStyle w:val="StrongEmphasis"/>
          <w:color w:val="FFD7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Каждый родитель мечтает, чтобы их ребенок вырос способным и талантливым, хорошо учился в школе, овладел множеством знаний, стал деловым и востребованным.</w:t>
      </w:r>
    </w:p>
    <w:p>
      <w:pPr>
        <w:pStyle w:val="Normal"/>
        <w:ind w:firstLine="709"/>
        <w:jc w:val="both"/>
        <w:rPr/>
      </w:pPr>
      <w:r>
        <w:rPr/>
        <w:t>Первое условие успешного развития интеллектуальных и креативных способностей детей – это раннее начало. И самые лучшие преподаватели для малыша - родители.</w:t>
      </w:r>
    </w:p>
    <w:p>
      <w:pPr>
        <w:pStyle w:val="Normal"/>
        <w:ind w:firstLine="709"/>
        <w:jc w:val="both"/>
        <w:rPr/>
      </w:pPr>
      <w:r>
        <w:rPr/>
        <w:t>Обучение – это игра, которую следует прекращать раньше, чем ребенок устанет. Принуждение – это враг творчества. Любознательность поддерживается быстротой и новизной.  Развивающие игры заставляют работать мозг на повышенном эмоциональном фоне, требуя одновременно работы обоих полушарий. Занятие творчеством помогают ребенку сохранить  и преумножить его творческий потенциал, оригинальность мышления, гибкость воображения, многозначность восприят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Но готовы ли мы учить одаренных детей? Такие дети более активны, возбудимы и эмоционально чувствительны, независимы, смелы, оригинальны, остроумны. Представьте учителя, который должен управлять этой гремучей смесью. </w:t>
      </w:r>
    </w:p>
    <w:p>
      <w:pPr>
        <w:pStyle w:val="Normal"/>
        <w:ind w:firstLine="709"/>
        <w:jc w:val="both"/>
        <w:rPr/>
      </w:pPr>
      <w:r>
        <w:rPr/>
        <w:t>Работа интеллекта – это гарантия личной свободы человека. Нельзя забывать бессмертные слова Гойя: «Сон Разума рождает Чудовищ</w:t>
      </w:r>
    </w:p>
    <w:p>
      <w:pPr>
        <w:pStyle w:val="Normal"/>
        <w:ind w:firstLine="709"/>
        <w:jc w:val="both"/>
        <w:rPr/>
      </w:pPr>
      <w:r>
        <w:rPr/>
        <w:t>Еще тысячу лет тому назад жестокий падишах продемонстрировал своим подданным, что значит бездействовать. Он приказал отобрать по одному сыну у пятерых самых талантливых родителей своего государства, и изолировал их на несколько лет. И что же показал этот эксперимент? Ни один из этих детей даже не научился никогда ходить, не то что говорить, или рисовать. Известны и многие другие случаи, когда младенцев до семи лет воспитывали животные: эти дети в будущем не проявляли и проблесков интеллекта, как с ними потом ни бились тогдашние педагоги. Не создавать вовремя своему ребенку условий для развития и ждать милостей от природы, от системы образования - это значит оставить ребенка без талантов. Поступая так, некоторые родители почти полностью копируют эксперимент жестокого падишаха. </w:t>
      </w:r>
    </w:p>
    <w:p>
      <w:pPr>
        <w:pStyle w:val="Normal"/>
        <w:ind w:firstLine="708"/>
        <w:jc w:val="both"/>
        <w:rPr/>
      </w:pPr>
      <w:r>
        <w:rPr/>
        <w:t>В 20 - ом веке в России новый импульс методам раннего развития, бесспорно, был дан выдающимся педагогом - новатором В. Сухомлинским, а уже в конце 60-х годов величайший педагог и воспитатель столетия Б.П. Никитин подарил миру систему развития детей, в результате которой любой ребенок становится способным и легко осваивает программу начальной школы уже к восьми - девяти годам. Другой гениальный педагог В.Ф. Шаталов в начале 70-х годов предложил великолепную методику школьного развития и обучения детей, в результате все ученики класса осваивали программы в три раза быстрее, чем обычно. Штурмовать ранний период развития детей начал выдающийся педагог Н.А. Зайцев, который сконцентрировал внимание на использовании кубиков и таблиц.</w:t>
      </w:r>
    </w:p>
    <w:p>
      <w:pPr>
        <w:pStyle w:val="Normal"/>
        <w:ind w:firstLine="709"/>
        <w:jc w:val="both"/>
        <w:rPr/>
      </w:pPr>
      <w:r>
        <w:rPr/>
        <w:t>С надеждой и тревогой вглядывается каждый педагог в своего ученика: ”Что ты можешь? На что способен?” Одаренный ребёнок, вундеркинд (по точному переводу с немецкого – «чудо-ребёнок») всегда привлекает к себе внимание, является активизатором творческого процесса в педагогике. Способность – это готовность к высокопродуктивной деятельности, это такие индивидуальные отличия, которые не сводятся к знаниям, умениям и навыкам, но могут объяснить лёгкость и быстроту их приобретения, выбрать единственный путь из многих.  В настоящее время педагогическая практика требует необходимости  применения в учебном процессе новых интенсивных педагогических технологий, позволяющих гарантировать достижения заранее спроектированных результатов педагогического взаимодействия. Из личностно-ориентированных технологий наиболее перспективными технологиями счита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iCs/>
        </w:rPr>
        <w:t xml:space="preserve">сотрудничества </w:t>
      </w:r>
      <w:r>
        <w:rPr/>
        <w:t>(стремление к демократизму, равенству, партнерству, субъектно-субъектным отношениям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iCs/>
        </w:rPr>
        <w:t xml:space="preserve">свободного воспитания </w:t>
      </w:r>
      <w:r>
        <w:rPr/>
        <w:t xml:space="preserve">(акцентирование на предоставление ребенку свободы выбора, самостоятельности в его жизнедеятельности)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Это школа, где хорошо учат по всем предметам, а по окончании дети легко поступают в ву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этой школе должны преподавать высококвалифицированные и интеллигентные педаг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школе должны быть свои трад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Школа должна давать современ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Способност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Талантом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Гениальность</w:t>
      </w:r>
      <w:r>
        <w:rPr>
          <w:rStyle w:val="Appleconvertedspace"/>
          <w:b/>
          <w:color w:val="000000"/>
        </w:rPr>
        <w:t> </w:t>
      </w:r>
      <w:r>
        <w:rPr/>
        <w:t>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даренность</w:t>
      </w:r>
      <w:r>
        <w:rPr/>
        <w:t xml:space="preserve"> –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Качественно своеобразное сочетание способностей, обеспечивающее успешность выполнения деятельности. Совместное действие способностей, представляющих определенную структуру, позволяет компенсировать недостаточность отдельных способностей за счет преимущественного развития других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бщие способности или общие моменты способностей, обусловливающие широту возможностей человека, уровень и своеобразие его деятельности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Умственный потенциал, или интеллект; целостная индивидуальная характеристика познавательных возможностей и способностей к учению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Совокупность задатков, природных данных, характеристика степени выраженности и своеобразия природных предпосылок способностей.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Талантливость; наличие внутренних условий для выдающихся достижений в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дним из основных недостатков традиционной системы обучения является чрезмерная переоценка роли преподавания (и преподавателя) и недооценка в то же самое время роли осмысленного учения (и обучающегося). В современном мире необходимо организовать само преподавание не как трансляцию информации, а как активизацию и стимуляцию процессов осмысленного учения, что возможно лишь в условиях полной индивидуализации в обучен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торым недостатком традиционной системы обучения является стандартизация многих моментов обучения в школе со стороны протекания во времени: единой для всех время на овладение программой, единая для всех длительность урока, для всех учащихся единый темп ведения урока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  <w:t>Проблема выявления одаренных де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читывая качественное своеобразие видов одаренности и несовершенство современных методов их диагностики, ученые предполагают, что количество одаренных детей составляет не мене 15–25% от общей популяции. Что же происходит с одаренными детьми в современной школе? Ведь, если считать, что по крайней мере от 1 до 25% учащихся в нашей школе являются одаренными, то где же они? Измерение уровня развития ребенка с помощью существующих тестов не дает гарантии, что мы не проглядели одаренного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Кроме того, часто за основной признак одаренности принимается высокий уровень интеллектуального развития. Если ученик неуспевающий, то о какой его одаренности может идти речь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казывается, выдающиеся достижения возможны и при среднем уровне развития интеллекта. По данным американского психолога Е. Торренса, около 30% детей, отчисленных из школы за неуспеваемость, были одаренными детьми. Поэтому нельзя забывать, что детей со скрытой одаренностью значительно больше, чем с явной одаренность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Есть категория одаренных детей, которые умением самостоятельно учиться не обладают, и преодолевать возникающие при этом учебные и личностные преграды не умеют. Поэтому-то принцип интенсивного и экстенсивного обучения (побольше учебного материала и потруднее), который используют в учебном процессе некоторые педагоги, может подойти не каждому одаренному ребенк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инципы </w:t>
      </w:r>
      <w:r>
        <w:rPr>
          <w:b/>
        </w:rPr>
        <w:t>разработки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«Модели работы с одарёнными детьми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Каждый ребенок уникален и нуждается в педагогической поддержке, развитии способност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spacing w:val="-12"/>
        </w:rPr>
        <w:t xml:space="preserve">2. </w:t>
      </w:r>
      <w:r>
        <w:rPr/>
        <w:t>Успешность работы по развитию одаренности зависит от уровня координации деятельности учителя, классного руководителя, психолога, родителей, интеграции усилий для самореализац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firstLine="709"/>
        <w:jc w:val="both"/>
        <w:rPr>
          <w:spacing w:val="-11"/>
        </w:rPr>
      </w:pPr>
      <w:r>
        <w:rPr/>
        <w:t>3. Развитие творческих способностей зависит от общения с творческими, талантливыми взрослыми, расширение сферы деятельности с которыми - задача педагогическ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firstLine="709"/>
        <w:jc w:val="both"/>
        <w:rPr>
          <w:spacing w:val="-11"/>
        </w:rPr>
      </w:pPr>
      <w:r>
        <w:rPr>
          <w:spacing w:val="-11"/>
        </w:rPr>
        <w:t xml:space="preserve">4. </w:t>
      </w:r>
      <w:r>
        <w:rPr/>
        <w:t>Для реализации модели необходимо обучение педагогов работе с одаренными детьми, знакомить с программами для одаренных детей, с новыми методиками продуктив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firstLine="709"/>
        <w:jc w:val="both"/>
        <w:rPr>
          <w:spacing w:val="-11"/>
        </w:rPr>
      </w:pPr>
      <w:r>
        <w:rPr>
          <w:spacing w:val="-11"/>
        </w:rPr>
        <w:t xml:space="preserve">5. </w:t>
      </w:r>
      <w:r>
        <w:rPr/>
        <w:t>Обучать и воспитывать одаренных детей не менее сложно, чем слабоуспевающих, необходимо знать психолого-социальные, личностные, поведенческие характеристики этой группы детей, видеть проблемы учащихся, помогать их преодолевать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>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1"/>
        <w:widowControl/>
        <w:spacing w:lineRule="auto" w:line="240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widowControl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  <w:t>Задачи модели:</w:t>
      </w:r>
    </w:p>
    <w:p>
      <w:pPr>
        <w:pStyle w:val="Web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b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развивать одаренность обучающихся через оптимальное сочетание основного, дополнительного и индивидуального образования; </w:t>
      </w:r>
    </w:p>
    <w:p>
      <w:pPr>
        <w:pStyle w:val="Web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создание системы работы с детьми;</w:t>
      </w:r>
    </w:p>
    <w:p>
      <w:pPr>
        <w:pStyle w:val="Web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существление социальной защиты одаренных детей;</w:t>
      </w:r>
    </w:p>
    <w:p>
      <w:pPr>
        <w:pStyle w:val="Web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научное, методическое и информационное сопровождение процесса развития одаренных детей;</w:t>
      </w:r>
    </w:p>
    <w:p>
      <w:pPr>
        <w:pStyle w:val="Web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внедрять в образовательное пространство  альтернативный вариант оценивания обучающихся в форме «портфолио»;</w:t>
      </w:r>
    </w:p>
    <w:p>
      <w:pPr>
        <w:pStyle w:val="Web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стимулировать творческую деятельность педагогического коллектива и создать условия для удовлетворения потребности педагогов в продуктивном  самовыражении;</w:t>
      </w:r>
    </w:p>
    <w:p>
      <w:pPr>
        <w:pStyle w:val="Web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совершенствовать здоровьесберегающие и здоровьеразвивающие компоненты образовательного пространства;</w:t>
      </w:r>
    </w:p>
    <w:p>
      <w:pPr>
        <w:pStyle w:val="Web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овышать уровень и качество образования через идеи гуманной и личностно ориентированной педагоги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еред педагогами начальной школы стоит задача создания оптимальных условий для развития и обучения детей с разносторонними способност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модели предусматривается реализация следующих направлени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Развивающее направление </w:t>
      </w:r>
      <w:r>
        <w:rPr/>
        <w:t>- формирует умения: выслушать товарища, подыскивать убедительные доводы в подтверждение своей точки зрения, проявлять терпимость к разным точкам зрения, аргументировано высказывать свое м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Координационное направление - </w:t>
      </w:r>
      <w:r>
        <w:rPr/>
        <w:t>обеспечивает нормативно-правовую базу, контроль и анализ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Информационное направление — </w:t>
      </w:r>
      <w:r>
        <w:rPr/>
        <w:t>привлекает внимание педагогической общественности к проблемам одаренных детей, создает банк образовательных программ и методических материалов для работы с одаренными деть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Диагностическое направление - </w:t>
      </w:r>
      <w:r>
        <w:rPr/>
        <w:t>включает в себя проведение диагностики одаренных детей, создание банка данных «Одаренные де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Кадровое направление </w:t>
      </w:r>
      <w:r>
        <w:rPr/>
        <w:t>- предусматривает повышение квалификации педагогов и оказание им информационной и методической помощи, создание условий для отработки и применения новых педагогически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сихолого-педагогическая диагностика является непременным условием сопровождения на всех ступенях и этапах действия «Модели работы с одарёнными детьми в начальной школе»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ереотипы, которые часто встречаю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екоторые считают, что талантам помогать не надо – если талант есть, то он и сам пробьётся. На самом деле это не так: кто-то пробьётся (если будет проявлять себя в деле), а кто-то погаснет.</w:t>
      </w:r>
    </w:p>
    <w:p>
      <w:pPr>
        <w:pStyle w:val="Normal"/>
        <w:ind w:firstLine="709"/>
        <w:jc w:val="both"/>
        <w:rPr/>
      </w:pPr>
      <w:r>
        <w:rPr/>
        <w:t>2. Ещё одно мнение: если учащийся показал свои способности, то это останется для него свойственным «на всю оставшуюся жизнь». Оказывается – не всегда. Есть так называемая возрастная одарённость, когда учащийся в 3 классе показывает явное и сильное опережение своих сверстников, например, по интеллектуальному развитию, но к 10 классу это опережение куда-то исчезнет.</w:t>
      </w:r>
    </w:p>
    <w:p>
      <w:pPr>
        <w:pStyle w:val="Normal"/>
        <w:ind w:firstLine="709"/>
        <w:jc w:val="both"/>
        <w:rPr/>
      </w:pPr>
      <w:r>
        <w:rPr/>
        <w:t>3. Считается, что если ученик неуспевающий, то о какой одарённости может идти речь? Оказывается не всегда, но может. Например, девочка в 1,3,5 классах остаётся неспособной, т.к. удовольствия от решения задач не испытывает, а учится из прилежания. А мальчик-двоечник, которого не усадишь за уроки, т.к. он обожает решать головоломки, складывать конструктор и в этом испытывает радость – развивает свои способности.</w:t>
      </w:r>
    </w:p>
    <w:p>
      <w:pPr>
        <w:pStyle w:val="Normal"/>
        <w:ind w:firstLine="709"/>
        <w:jc w:val="both"/>
        <w:rPr/>
      </w:pPr>
      <w:r>
        <w:rPr/>
        <w:t>4. Утверждают, что если ученик явно способен, то ему нужно только давать больше учебного материала и потруднее и проблема его обучения и развития решена. Оказывается, нет, т.к. есть категория способных детей, которые с энтузиазмом «засасывают» весь предлагаемый им учебный материал, но умением самостоятельно учиться не обладает, и преодолевать при этом возникшие учебные и личностные преграды не умеют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Признаки, отличающие одаренных уче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 них отличная память, способность классифицировать информацию и категоризировать опыт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даренные дети умеют пользоваться накопленными знаниями, имеют большой словарный запас, используют в речи сложные синтаксические конструкции, придумывают новые слова, предпочитают чтение словарей и интеллектуальные игр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 некоторых детей доминируют математические способности, подавляющие интерес к чтению. </w:t>
      </w:r>
    </w:p>
    <w:p>
      <w:pPr>
        <w:pStyle w:val="Style15"/>
        <w:spacing w:before="0" w:after="0"/>
        <w:ind w:firstLine="709"/>
        <w:jc w:val="both"/>
        <w:rPr/>
      </w:pPr>
      <w:r>
        <w:rPr/>
        <w:t>Одаренные дети обладают повышенной концентрацией внимания, упорны в достижении результата в сфере, которая им интерес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  </w:t>
      </w:r>
      <w:r>
        <w:rPr/>
        <w:t>Психологический аспект: у одаренных детей сильно развито чувство справедливости, личностные системы ценностей, но в возрасте 2-5 лет они не могут четко развести реальность и фантаз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даренные дети обладают ярким воображением, чувством юмора постоянно пытаются решать проблемы, которые им пока «не по зубам»; кроме того, эмоциональность таких детей порождает различные страхи, они очень эгоцентричны в общении со сверстниками, т.к. они не понимают, что восприятие мира у всех разно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дальнейшем основным структурным компонентом одаренности и творческого развития талантливого ребенка становится проблемность. Она обеспечивает постоянную открытость ребенка новому, выражается в поиске несоответствий и противоречий, в собственной постановке новых вопросов и проблем, стремлении к исследовательской творческой актив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ригинальность составляет непременный структурный элемент одаренности. Она выражает степень непохожести, нестандартности, неожиданности предлагаемого решения среди других «стандартных» решен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щая одаренность выражается в более «быстром» обнаружении реш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к правило, более активно и всегда чем-либо заняты. Занимают себя делами, которые иногда не относятся к урок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стойчиво преследуют поставленные перед ними цели. Хотят знать все более подробно и требуют дополнительную информацию;</w:t>
      </w:r>
    </w:p>
    <w:p>
      <w:pPr>
        <w:pStyle w:val="Style15"/>
        <w:spacing w:before="0" w:after="0"/>
        <w:ind w:firstLine="709"/>
        <w:jc w:val="both"/>
        <w:rPr/>
      </w:pPr>
      <w:r>
        <w:rPr/>
        <w:t>- благодаря многочисленным умениям они способны лучше других заниматься самостоятельной деятельностью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меют быстро выделить наиболее значимые сведения, самостоятельно найти новые источники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которые ставят перед собой задачи, выполнение которых требуют много времен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Модель одаренного ребенка: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-      личность, здоровая физически, духовно - нравственно и социально;</w:t>
      </w:r>
    </w:p>
    <w:p>
      <w:pPr>
        <w:pStyle w:val="Style15"/>
        <w:spacing w:before="0" w:after="0"/>
        <w:ind w:firstLine="709"/>
        <w:jc w:val="both"/>
        <w:rPr/>
      </w:pPr>
      <w:r>
        <w:rPr/>
        <w:t>-   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ими средствами и способами исследовательского тру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     личность, способная осуществить самостоятельно продуктовую деятельность;</w:t>
      </w:r>
    </w:p>
    <w:p>
      <w:pPr>
        <w:pStyle w:val="Style15"/>
        <w:spacing w:before="0" w:after="0"/>
        <w:ind w:firstLine="709"/>
        <w:jc w:val="both"/>
        <w:rPr/>
      </w:pPr>
      <w:r>
        <w:rPr/>
        <w:t>- личность, обладающая разносторонним интеллектом, компенсаторными способностями, высоким уровнем культур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  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 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евозможно создать специальную систему выявления, поддержки и сопровождения талантливых детей, повысить квалификацию педагогов города, повысить качество школьного образования без взаимодействия всех образовательных сре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>
          <w:bCs/>
        </w:rPr>
        <w:t>На основе личностной ориентации учебного процесса при</w:t>
      </w:r>
      <w:r>
        <w:rPr>
          <w:b/>
          <w:bCs/>
        </w:rPr>
        <w:t xml:space="preserve"> </w:t>
      </w:r>
      <w:r>
        <w:rPr/>
        <w:t xml:space="preserve">проведении занятий использую технологию развивающего обучения, педагогику сотрудничества, технологию индивидуализации обучения  на основе активизации и интенсификации деятельности учащихся. Особое место в методике  уроков занимают </w:t>
      </w:r>
      <w:r>
        <w:rPr>
          <w:u w:val="single"/>
        </w:rPr>
        <w:t>игровые технологии, проблемное обучение, компьютерные технологии</w:t>
      </w:r>
      <w:r>
        <w:rPr/>
        <w:t xml:space="preserve">  </w:t>
      </w:r>
      <w:r>
        <w:rPr>
          <w:u w:val="single"/>
        </w:rPr>
        <w:t xml:space="preserve">информационные </w:t>
      </w:r>
      <w:r>
        <w:rPr/>
        <w:t xml:space="preserve">(формируем знания, умения, навыки), </w:t>
      </w:r>
      <w:r>
        <w:rPr>
          <w:u w:val="single"/>
        </w:rPr>
        <w:t>эмоционально-художественные</w:t>
      </w:r>
      <w:r>
        <w:rPr/>
        <w:t xml:space="preserve"> (воспитаем эстетические нормы), </w:t>
      </w:r>
      <w:r>
        <w:rPr>
          <w:u w:val="single"/>
        </w:rPr>
        <w:t>эмоционально-нравственные</w:t>
      </w:r>
      <w:r>
        <w:rPr/>
        <w:t xml:space="preserve"> (воспитываем нравственность), </w:t>
      </w:r>
      <w:r>
        <w:rPr>
          <w:u w:val="single"/>
        </w:rPr>
        <w:t xml:space="preserve">саморазвитие </w:t>
      </w:r>
      <w:r>
        <w:rPr/>
        <w:t xml:space="preserve">(формируем самоуправляющие механизмы развития), </w:t>
      </w:r>
      <w:r>
        <w:rPr>
          <w:u w:val="single"/>
        </w:rPr>
        <w:t xml:space="preserve">эвристические </w:t>
      </w:r>
      <w:r>
        <w:rPr/>
        <w:t>(развиваем творческие способности)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>
          <w:bCs/>
        </w:rPr>
        <w:t xml:space="preserve"> </w:t>
      </w:r>
      <w:r>
        <w:rPr>
          <w:bCs/>
        </w:rPr>
        <w:t>Из альтернативных технологий</w:t>
      </w:r>
      <w:r>
        <w:rPr/>
        <w:t xml:space="preserve">  предпочитаю творческую деятельность учащихся (театральные постановки, фольклорные праздники, коллективно-творческие дела, а также </w:t>
      </w:r>
      <w:r>
        <w:rPr>
          <w:u w:val="single"/>
        </w:rPr>
        <w:t>технологию</w:t>
      </w:r>
      <w:r>
        <w:rPr/>
        <w:t xml:space="preserve"> </w:t>
      </w:r>
      <w:r>
        <w:rPr>
          <w:u w:val="single"/>
        </w:rPr>
        <w:t xml:space="preserve">интеграции </w:t>
      </w:r>
      <w:r>
        <w:rPr/>
        <w:t xml:space="preserve">различных школьных дисциплин, цель которых –  создание у учащихся в результате образования более отчетливой единой картины мира и мироощущения.  Считаю, что хорошее обучение должно забегать вперёд, обеспечивая развитие.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/>
        <w:t xml:space="preserve">Все интересы – познавательные, эстетические, направленные на людей, интерес к своей собственной личности, к усовершенствованию своих способностей – все эти интересы вместе и создают интерес к жизни, который делает человека радостным в счастье и стойким в беде, деятельным и полезным. Умение творить  - удел немногих и творческая личность является даром Богов. В этом есть доля истины, т.к известно, что Пушкины и Моцарты рождаются раз в 100 лет. Но сегодня мы говорим не о воспитании гениев, а о формировании личности, умеющей мыслить самостоятельно и нестандартно. Проблема развития умственных и творческих  способностей непростая. Сложность заключается в том, что нет целостного комплекса показателей, которые отражали бы понятие «творческие способности» и по этим показателям можно было бы отслеживать развиты ли у данного ребёнка эти способности или нет. Творческие способности не сводятся к знаниям, умениям, навыкам, но они обеспечивают быстрое приобретение, закрепление, использование этих ЗУН на практике. </w:t>
      </w:r>
    </w:p>
    <w:p>
      <w:pPr>
        <w:pStyle w:val="Style16"/>
        <w:spacing w:before="0" w:after="0"/>
        <w:ind w:left="3366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before="0" w:after="0"/>
        <w:ind w:left="283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етья таинства полны, </w:t>
      </w:r>
    </w:p>
    <w:p>
      <w:pPr>
        <w:pStyle w:val="Style16"/>
        <w:spacing w:before="0" w:after="0"/>
        <w:ind w:left="283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е исчезнет жизнь, покуда </w:t>
      </w:r>
    </w:p>
    <w:p>
      <w:pPr>
        <w:pStyle w:val="Style16"/>
        <w:spacing w:before="0" w:after="0"/>
        <w:ind w:left="283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ь ощущенье новизны,</w:t>
      </w:r>
    </w:p>
    <w:p>
      <w:pPr>
        <w:pStyle w:val="Style15"/>
        <w:spacing w:before="0" w:after="0"/>
        <w:ind w:left="2832" w:firstLine="709"/>
        <w:jc w:val="both"/>
        <w:rPr/>
      </w:pPr>
      <w:r>
        <w:rPr/>
        <w:t>И удивления, и чуда.</w:t>
      </w:r>
      <w:r>
        <w:rPr>
          <w:b/>
          <w:i/>
        </w:rPr>
        <w:t xml:space="preserve">.  </w:t>
      </w:r>
      <w:r>
        <w:rPr/>
        <w:t>(</w:t>
      </w:r>
      <w:r>
        <w:rPr>
          <w:b/>
          <w:i/>
        </w:rPr>
        <w:t xml:space="preserve"> </w:t>
      </w:r>
      <w:r>
        <w:rPr/>
        <w:t>Расул Гамзат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before="280" w:after="280"/>
      <w:ind w:left="3366" w:right="-365" w:hanging="0"/>
    </w:pPr>
    <w:rPr>
      <w:color w:val="000000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13:00Z</dcterms:created>
  <dc:creator>home</dc:creator>
  <dc:description/>
  <cp:keywords/>
  <dc:language>en-US</dc:language>
  <cp:lastModifiedBy>RePack by Diakov</cp:lastModifiedBy>
  <cp:lastPrinted>2018-11-09T22:34:00Z</cp:lastPrinted>
  <dcterms:modified xsi:type="dcterms:W3CDTF">2018-11-09T19:34:00Z</dcterms:modified>
  <cp:revision>3</cp:revision>
  <dc:subject/>
  <dc:title>Одаренность – конечно, дар</dc:title>
</cp:coreProperties>
</file>