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73"/>
      </w:tblGrid>
      <w:tr>
        <w:trPr>
          <w:trHeight w:val="205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Протокол №_ от /__________ /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  / Ахатова З.А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 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  /Ярбилова Л.П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подпись   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__ 20___ г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Calibri"/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Директор</w:t>
            </w:r>
            <w:r>
              <w:rPr/>
              <w:t xml:space="preserve"> МБОУ «СОШ №48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  /Амирханова Р.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подпись       расшифровка подписи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__ 20___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>по</w:t>
      </w:r>
      <w:r>
        <w:rPr>
          <w:b/>
          <w:bCs/>
          <w:sz w:val="52"/>
          <w:szCs w:val="52"/>
        </w:rPr>
        <w:t xml:space="preserve"> русскому язык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ля  10 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7-2018 учебный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работала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усского язык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  <w:u w:val="single"/>
        </w:rPr>
        <w:t>Ахатова З.А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</w:t>
        <w:tab/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Махачкала 2017 г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42" w:right="10" w:hanging="0"/>
        <w:rPr/>
      </w:pPr>
      <w:r>
        <w:rPr>
          <w:sz w:val="28"/>
          <w:szCs w:val="28"/>
        </w:rPr>
        <w:t xml:space="preserve">Рабочая программа учебного курса по русскому языку для 10 класса  составлена на основе </w:t>
      </w:r>
      <w:r>
        <w:rPr>
          <w:b/>
          <w:sz w:val="28"/>
          <w:szCs w:val="28"/>
        </w:rPr>
        <w:t>программы МО и Н  РФ  для общеобразовательных школ «Русский язык. 10-11 классы»  Н.Г.Гольцовой  и рассчитана на 102 часа (3  часа в неделю).</w:t>
      </w:r>
    </w:p>
    <w:p>
      <w:pPr>
        <w:pStyle w:val="Normal"/>
        <w:shd w:fill="FFFFFF" w:val="clear"/>
        <w:ind w:left="142" w:right="10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 составлено по учебнику:</w:t>
      </w:r>
    </w:p>
    <w:p>
      <w:pPr>
        <w:pStyle w:val="Normal"/>
        <w:shd w:fill="FFFFFF" w:val="clear"/>
        <w:ind w:left="142" w:right="10" w:hanging="0"/>
        <w:rPr>
          <w:sz w:val="28"/>
          <w:szCs w:val="28"/>
        </w:rPr>
      </w:pPr>
      <w:r>
        <w:rPr>
          <w:sz w:val="28"/>
          <w:szCs w:val="28"/>
        </w:rPr>
        <w:t>Гольцова Н.Г.русский язык. 10-11 классы: учебник для общеобразовательных учреждений/Н.Гольцова, И.В.Шамшин, М.А.Мищерина.- М.,Русское слово, 2014</w:t>
      </w:r>
    </w:p>
    <w:p>
      <w:pPr>
        <w:pStyle w:val="Normal"/>
        <w:shd w:fill="FFFFFF" w:val="clear"/>
        <w:ind w:left="142" w:right="1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русскому языку.</w:t>
      </w:r>
    </w:p>
    <w:p>
      <w:pPr>
        <w:pStyle w:val="Normal"/>
        <w:shd w:fill="FFFFFF" w:val="clear"/>
        <w:ind w:left="142" w:right="10" w:hanging="0"/>
        <w:rPr>
          <w:sz w:val="28"/>
          <w:szCs w:val="28"/>
        </w:rPr>
      </w:pPr>
      <w:r>
        <w:rPr>
          <w:sz w:val="28"/>
          <w:szCs w:val="28"/>
        </w:rPr>
        <w:t xml:space="preserve">Преобладающей формой текущего контроля выступает письменный </w:t>
      </w:r>
      <w:r>
        <w:rPr>
          <w:spacing w:val="-1"/>
          <w:sz w:val="28"/>
          <w:szCs w:val="28"/>
        </w:rPr>
        <w:t>(контрольные диктанты, практические работы-лингвистический анализ текста, тест) и устный опрос (собеседование).</w:t>
      </w:r>
    </w:p>
    <w:p>
      <w:pPr>
        <w:pStyle w:val="Normal"/>
        <w:shd w:fill="FFFFFF" w:val="clear"/>
        <w:ind w:left="142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/>
      </w:pPr>
      <w:r>
        <w:rPr>
          <w:b/>
          <w:i/>
          <w:sz w:val="28"/>
          <w:szCs w:val="28"/>
        </w:rPr>
        <w:t>Цели и задачи изучения учебного предмета русский язык в 10  классе:</w:t>
      </w:r>
    </w:p>
    <w:p>
      <w:pPr>
        <w:pStyle w:val="Normal"/>
        <w:shd w:fill="FFFFFF" w:val="clear"/>
        <w:ind w:left="142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достижение следующих целей, обеспечивающих реализацию личностно   ориентированного  подхода к обучению:</w:t>
      </w:r>
    </w:p>
    <w:p>
      <w:pPr>
        <w:pStyle w:val="Normal"/>
        <w:shd w:fill="FFFFFF" w:val="clear"/>
        <w:ind w:left="142" w:right="567" w:hanging="0"/>
        <w:rPr/>
      </w:pPr>
      <w:r>
        <w:rPr>
          <w:sz w:val="28"/>
          <w:szCs w:val="28"/>
        </w:rPr>
        <w:t>- воспитание гражданственности и патриотизма, любви к русскому языку сознательное отношение к языку как к духовной ценности,    средству общения;</w:t>
      </w:r>
    </w:p>
    <w:p>
      <w:pPr>
        <w:pStyle w:val="Normal"/>
        <w:shd w:fill="FFFFFF" w:val="clear"/>
        <w:ind w:left="142" w:right="567" w:hanging="0"/>
        <w:rPr/>
      </w:pPr>
      <w:r>
        <w:rPr>
          <w:sz w:val="28"/>
          <w:szCs w:val="28"/>
        </w:rPr>
        <w:t>- развитие и совершенствование  речевой  деятельности, освоение знаний о русском языке, обогащение словарного запаса;</w:t>
      </w:r>
    </w:p>
    <w:p>
      <w:pPr>
        <w:pStyle w:val="Normal"/>
        <w:shd w:fill="FFFFFF" w:val="clear"/>
        <w:ind w:left="142" w:right="567" w:hanging="0"/>
        <w:rPr/>
      </w:pPr>
      <w:r>
        <w:rPr>
          <w:sz w:val="28"/>
          <w:szCs w:val="28"/>
        </w:rPr>
        <w:t xml:space="preserve">- формирование умений опознавать,  анализировать,   классифицировать языковые факты; </w:t>
      </w:r>
    </w:p>
    <w:p>
      <w:pPr>
        <w:pStyle w:val="Normal"/>
        <w:shd w:fill="FFFFFF" w:val="clear"/>
        <w:tabs>
          <w:tab w:val="clear" w:pos="708"/>
          <w:tab w:val="left" w:pos="1945" w:leader="none"/>
        </w:tabs>
        <w:ind w:left="142" w:right="567" w:hanging="0"/>
        <w:rPr>
          <w:sz w:val="28"/>
          <w:szCs w:val="28"/>
        </w:rPr>
      </w:pPr>
      <w:r>
        <w:rPr>
          <w:sz w:val="28"/>
          <w:szCs w:val="28"/>
        </w:rPr>
        <w:t>- применять  поученные знания и умения в собственной  речевой практике.</w:t>
      </w:r>
    </w:p>
    <w:p>
      <w:pPr>
        <w:pStyle w:val="Normal"/>
        <w:shd w:fill="FFFFFF" w:val="clear"/>
        <w:ind w:left="142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ной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«Русский язык» является развитие личности  учени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 суммой знаний о русском языке и  системой  соответствующих   умений и навыков, а как процесс  речевого, речемыслительного,   духовного развития школьника,  поэтому в последние   годы задачи    обучения  русскому языку   определяется с позиций  компетентностного подхода.   При этом  под компетенцией понимается сумма знаний,  умений личностных качеств,  которые позволяют человеку совершать различные действия,  в том числе и речевые.</w:t>
      </w:r>
    </w:p>
    <w:p>
      <w:pPr>
        <w:pStyle w:val="Normal"/>
        <w:shd w:fill="FFFFFF" w:val="clear"/>
        <w:tabs>
          <w:tab w:val="clear" w:pos="708"/>
          <w:tab w:val="left" w:pos="1945" w:leader="none"/>
        </w:tabs>
        <w:ind w:left="142" w:right="567" w:hanging="0"/>
        <w:rPr/>
      </w:pPr>
      <w:r>
        <w:rPr>
          <w:sz w:val="28"/>
          <w:szCs w:val="28"/>
        </w:rPr>
        <w:t>Задачей обучения в 10-11 классах является развитие и совершенствование способностей учащихся к речевому взаимодействию и   социальной адаптации.   На базовом уровне обучения предусматривается  углубление  и расширение знаний о языковой норме и ее разновидностях,    нормах  речевого  поведения  в различных  сферах  общения, совершенствование умений    моделировать   свое речевое поведение в соответствии  с условиями и задачами   общения.</w:t>
      </w:r>
    </w:p>
    <w:p>
      <w:pPr>
        <w:pStyle w:val="Normal"/>
        <w:shd w:fill="FFFFFF" w:val="clear"/>
        <w:tabs>
          <w:tab w:val="clear" w:pos="708"/>
          <w:tab w:val="left" w:pos="1945" w:leader="none"/>
        </w:tabs>
        <w:ind w:left="142" w:right="567" w:hanging="0"/>
        <w:rPr/>
      </w:pPr>
      <w:r>
        <w:rPr>
          <w:sz w:val="28"/>
          <w:szCs w:val="28"/>
        </w:rPr>
        <w:t>В процессе изучения  русского  языка на профильном уровне  совершенствуются и развиваются следующие общеучебные умения:</w:t>
      </w:r>
    </w:p>
    <w:p>
      <w:pPr>
        <w:pStyle w:val="Style17"/>
        <w:shd w:fill="FFFFFF" w:val="clear"/>
        <w:tabs>
          <w:tab w:val="clear" w:pos="708"/>
          <w:tab w:val="left" w:pos="1945" w:leader="none"/>
        </w:tabs>
        <w:ind w:left="142"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Коммуникативны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ладение всеми видами речевой деятельности и основной культуры устной и письменной речи)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tabs>
          <w:tab w:val="clear" w:pos="708"/>
          <w:tab w:val="left" w:pos="1945" w:leader="none"/>
        </w:tabs>
        <w:ind w:left="142"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Информационные  </w:t>
      </w:r>
      <w:r>
        <w:rPr>
          <w:i/>
          <w:sz w:val="28"/>
          <w:szCs w:val="28"/>
        </w:rPr>
        <w:t>(умение осуществлять библиографический поиск, извлекать информацию, умение работать с текстом);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- Организационные </w:t>
      </w:r>
      <w:r>
        <w:rPr>
          <w:i/>
          <w:sz w:val="28"/>
          <w:szCs w:val="28"/>
        </w:rPr>
        <w:t>(умение формулировать  цель деятельности,  планировать и осуществлять ее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righ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планировании  предусмотрена  работа по формированию у учащихся орфографической зоркости и пунктуационной грамотности, поэтому на уроках проводится попутное повторение орфографических тем,  разъясняются типы ошибок,  причины их возникновения.  Дополнительное   учебное время отводится на повторение, обобщение и систематизацию знаний по русскому языку и культуре речи.  Особое внимание уделяется трудным вопросам орфографии,   морфологии «малых частей речи», заданиям, направленным на предупреждение  грамматических ошибок в речи учащихс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right="10" w:hanging="0"/>
        <w:rPr>
          <w:sz w:val="28"/>
          <w:szCs w:val="28"/>
        </w:rPr>
      </w:pPr>
      <w:r>
        <w:rPr>
          <w:sz w:val="28"/>
          <w:szCs w:val="28"/>
        </w:rPr>
        <w:t>Изучаемый материал рассматривается на текстовой основе, в тесной связи с синтаксисом и пунктуацией, комплексным анализом текста. С  целью  подготовки учащихся к ЕГЭ   продумана система практических  и контрольных  работ,  включающих задания 1-25, комплексный   анализ текста. Особое  место отводится фонетическому разбору, показывающему изменение  качества звука в потоке  речи, трудностям орфоэпии, видам морфемного и словообразовательного анализа.   Содержание  обучения ориентировано  на развитие личности ученика, воспитание культурного человека, владеющего  нормами литературного языка, способного выражать   свои мысли и чувства в устной и письменной форме, соблюдать этические нормы общ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42" w:right="19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е технологии, средства обучения (в том числе электронные), </w:t>
      </w:r>
      <w:r>
        <w:rPr>
          <w:b/>
          <w:i/>
          <w:spacing w:val="-1"/>
          <w:sz w:val="28"/>
          <w:szCs w:val="28"/>
        </w:rPr>
        <w:t>используемые учителем для достижения требуемых результатов обучени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42" w:right="1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42" w:right="19" w:hanging="0"/>
        <w:jc w:val="center"/>
        <w:rPr/>
      </w:pPr>
      <w:r>
        <w:rPr>
          <w:b/>
          <w:spacing w:val="-1"/>
          <w:sz w:val="24"/>
          <w:szCs w:val="24"/>
        </w:rPr>
        <w:t xml:space="preserve">Для реализации Рабочей программы используется  следующий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42" w:right="19" w:hanging="0"/>
        <w:jc w:val="center"/>
        <w:rPr/>
      </w:pPr>
      <w:r>
        <w:rPr>
          <w:b/>
          <w:spacing w:val="-1"/>
          <w:sz w:val="24"/>
          <w:szCs w:val="24"/>
        </w:rPr>
        <w:t xml:space="preserve">учебно-методический  </w:t>
      </w:r>
      <w:r>
        <w:rPr/>
        <w:t>комплект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об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2" w:right="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ьцова Н.Г.Русский язык. 10-11 классы:</w:t>
            </w:r>
          </w:p>
          <w:p>
            <w:pPr>
              <w:pStyle w:val="Normal"/>
              <w:shd w:fill="FFFFFF" w:val="clear"/>
              <w:spacing w:lineRule="auto" w:line="276"/>
              <w:ind w:left="142" w:right="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ик для общеобразовательных учреждений/Н.Гольцова, И.В.Шамшин, М.А.Мищерина.- М.,Русское слово,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Метод.пособие  для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Уроки  русского языка в 10 классе</w:t>
            </w:r>
          </w:p>
          <w:p>
            <w:pPr>
              <w:pStyle w:val="Normal"/>
              <w:ind w:left="142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Гольцова Н.Г.</w:t>
            </w:r>
            <w:r>
              <w:rPr>
                <w:bCs/>
                <w:sz w:val="24"/>
                <w:szCs w:val="24"/>
                <w:lang w:eastAsia="en-US"/>
              </w:rPr>
              <w:t>, М.,Просвещение,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7" w:hanging="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учебного курс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 10  класса включает изучение  следующих  разделов русского языка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976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-во часов, отведенных на изуч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ы контро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 о русск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ка. Фразеология.  Лексикограф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.Диагностическая работа.</w:t>
            </w:r>
          </w:p>
          <w:p>
            <w:pPr>
              <w:pStyle w:val="Normal"/>
              <w:ind w:left="142" w:right="56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Лексический анализ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етика. Орфоэпия. Орфограф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Диагностическая работа</w:t>
            </w:r>
          </w:p>
          <w:p>
            <w:pPr>
              <w:pStyle w:val="Normal"/>
              <w:ind w:left="142" w:right="56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емика и слово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Лингвистический анализ текста</w:t>
            </w:r>
          </w:p>
          <w:p>
            <w:pPr>
              <w:pStyle w:val="Normal"/>
              <w:ind w:left="142" w:right="56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Диагнос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ология и орф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Диагностическая работа</w:t>
            </w:r>
          </w:p>
          <w:p>
            <w:pPr>
              <w:pStyle w:val="Normal"/>
              <w:ind w:left="142" w:right="56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.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т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42" w:right="567" w:hanging="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 xml:space="preserve">-Связь языка и истории,    культуры русского народа; 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Смысл понятий:  речевая ситуация и ее компоненты, литературный язык. Языковая норма, культура речи;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Основные единицы языка, их  признаки;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Орфоэпические,  лексические   грамматические,  орфографические и пунктуационные нормы  современного литературного языка,    нормы речевого повед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Осуществлять речевой самоконтроль, оценивать устные и письменные высказывания с точки зрения  языкового оформления;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 xml:space="preserve">-Проводить лингвистический анализ текстов различных стилей;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 и чтение: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Использовать основные виды чтения;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Извлекать необходимую информацию из различных источников;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 и письмо: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Создавать устные и письменные монологические и диалогические  высказывания различных типов и жанров;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Применять в практике  речевого общения основные орфоэпические,  лексические, грамматические нормы современного русского языка;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>-Соблюдать в практике   письма орфографические и пунктуационные нормы современного русского литературного языка;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/>
      </w:pPr>
      <w:r>
        <w:rPr>
          <w:sz w:val="28"/>
          <w:szCs w:val="28"/>
        </w:rPr>
        <w:t xml:space="preserve">-Соблюдать нормы речевого поведения;                                                          Использовать основные, а также приобретенные приемы информационной переработки устного и письменного текста   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ind w:left="142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76" w:leader="none"/>
        </w:tabs>
        <w:autoSpaceDE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Голъцова, Н. Г. </w:t>
      </w:r>
      <w:r>
        <w:rPr>
          <w:bCs/>
          <w:sz w:val="28"/>
          <w:szCs w:val="28"/>
        </w:rPr>
        <w:t>Русский язык. 10-11 классы: программа курса / Н. Г. Гольцова. - М.: Рус</w:t>
        <w:softHyphen/>
        <w:t>ское слово, 201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6" w:leader="none"/>
        </w:tabs>
        <w:autoSpaceDE w:val="true"/>
        <w:spacing w:lineRule="auto" w:line="276" w:before="5" w:after="0"/>
        <w:jc w:val="both"/>
        <w:rPr/>
      </w:pPr>
      <w:r>
        <w:rPr>
          <w:i/>
          <w:iCs/>
          <w:sz w:val="28"/>
          <w:szCs w:val="28"/>
        </w:rPr>
        <w:t xml:space="preserve">Гольцова, Н. Г. </w:t>
      </w:r>
      <w:r>
        <w:rPr>
          <w:bCs/>
          <w:sz w:val="28"/>
          <w:szCs w:val="28"/>
        </w:rPr>
        <w:t>Русский язык. 10-11 классы: книга для учителя / Н. Г. Гольцова, М. А. Мищерина. - М.: Русское слово, 20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6" w:leader="none"/>
        </w:tabs>
        <w:autoSpaceDE w:val="tru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Гольцова, Н. Г. </w:t>
      </w:r>
      <w:r>
        <w:rPr>
          <w:bCs/>
          <w:sz w:val="28"/>
          <w:szCs w:val="28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1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6" w:leader="none"/>
        </w:tabs>
        <w:autoSpaceDE w:val="tru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Голъцова, </w:t>
      </w:r>
      <w:r>
        <w:rPr>
          <w:bCs/>
          <w:sz w:val="28"/>
          <w:szCs w:val="28"/>
        </w:rPr>
        <w:t xml:space="preserve">Н. Г. Русский язык. ЕГЭ: учебное пособие / Н. Г. Гольцова, И. В. Шамшин, М. А. Мищерина. </w:t>
      </w:r>
      <w:r>
        <w:rPr>
          <w:bCs/>
          <w:spacing w:val="40"/>
          <w:sz w:val="28"/>
          <w:szCs w:val="28"/>
        </w:rPr>
        <w:t>- М.</w:t>
      </w:r>
      <w:r>
        <w:rPr>
          <w:bCs/>
          <w:sz w:val="28"/>
          <w:szCs w:val="28"/>
        </w:rPr>
        <w:t>: Русское слово, 20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6" w:leader="none"/>
        </w:tabs>
        <w:autoSpaceDE w:val="tru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Гольцова, Н. Г. </w:t>
      </w:r>
      <w:r>
        <w:rPr>
          <w:bCs/>
          <w:sz w:val="28"/>
          <w:szCs w:val="28"/>
        </w:rPr>
        <w:t>Русский язык в таблицах. 10-11 классы / Н. Г. Гольцова, И. В. Шамшин. -</w:t>
      </w:r>
      <w:r>
        <w:rPr>
          <w:bCs/>
          <w:spacing w:val="40"/>
          <w:sz w:val="28"/>
          <w:szCs w:val="28"/>
        </w:rPr>
        <w:t xml:space="preserve"> М.:</w:t>
      </w:r>
      <w:r>
        <w:rPr>
          <w:bCs/>
          <w:sz w:val="28"/>
          <w:szCs w:val="28"/>
        </w:rPr>
        <w:t xml:space="preserve"> Русское слово, 200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6" w:leader="none"/>
        </w:tabs>
        <w:autoSpaceDE w:val="tru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Гольцова, Н. Г. </w:t>
      </w:r>
      <w:r>
        <w:rPr>
          <w:bCs/>
          <w:sz w:val="28"/>
          <w:szCs w:val="28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6" w:leader="none"/>
        </w:tabs>
        <w:autoSpaceDE w:val="tru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Школьный </w:t>
      </w:r>
      <w:r>
        <w:rPr>
          <w:bCs/>
          <w:sz w:val="28"/>
          <w:szCs w:val="28"/>
        </w:rPr>
        <w:t xml:space="preserve">справочник по русскому языку </w:t>
      </w:r>
    </w:p>
    <w:p>
      <w:pPr>
        <w:pStyle w:val="Normal"/>
        <w:widowControl/>
        <w:autoSpaceDE w:val="tru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spacing w:lineRule="auto" w:line="360"/>
        <w:ind w:left="1845" w:right="1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лендарно-тематическое планирование:</w:t>
      </w:r>
    </w:p>
    <w:p>
      <w:pPr>
        <w:pStyle w:val="Normal"/>
        <w:shd w:fill="FFFFFF" w:val="clear"/>
        <w:ind w:left="56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5"/>
        <w:gridCol w:w="1276"/>
        <w:gridCol w:w="1985"/>
        <w:gridCol w:w="1838"/>
        <w:gridCol w:w="1984"/>
        <w:gridCol w:w="307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сего 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л-во часов в неделю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чебник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нтро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икт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оки 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иагностическая работ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Гольцова Н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«Русский язык 10-11 классы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М., Русское слово,2014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8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6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850"/>
        <w:gridCol w:w="1827"/>
        <w:gridCol w:w="17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полугодие  (16 нед.х3=48 часов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 о русском языке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ЕГЭ по русскому я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 и его значение. Однозначность и многозначность. Изобразительно-выразительные средства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емоверсия, спецификация ЕГЭ по русскому языку в 2016 году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>Диагностическая  работа №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>Лингвистический 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словые отношения между словами: антонимы, омонимы, синонимы, Паронимы. Работа со словар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лексики современного русского язы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ексика  общеупотребительная и лексика, имеющая ограниченную сферу употребления.  Употребление устаревшей лексики и неолог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зеология. Употребление фразеологизмов. Работа со словар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>Диагностическая работа №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>Лексический анализ текста с решением те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ающее повторение фонетики, графики, орфоэпии, орфографии. Фонетический разбор слова. Чередование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ошибо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фоэпические нормы современного русского языка. Решение грамматических задач в тестов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произношения заимств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ые  варианты литературного произношения. Орфоэпические  словари. Работа со словар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-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>Диагностическая работа в формате ЕГЭ №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нализ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-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.  Морфемика  и словообразова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емный анализ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-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ческие изменения в структуре слов. Связь морфемики с этимолог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ообразовательные модели. Словообразовательный разбор слова. Формообраз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-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словообразования отдель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-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гвистический 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фография и культура речи. Назначение орфографии. Орфограф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ы русской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-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ы русской орфографии: правописание морфем, слитные, дефисные , раздельные написания; употребление прописных и строчных букв; правила переноса и графическое сокращения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ные случаи правописания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орфографии. Совершенствование орфограф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-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 xml:space="preserve">Диагностическ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>Тест в формате ЕГЭ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ошибок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 безударных и чередующихся гласных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гласных после шипящи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звонких и глухих согласных в корне слова. Правописание  двойных со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>Диагностическая работа в формате ЕГЭ №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и 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Р/р</w:t>
            </w:r>
            <w:r>
              <w:rPr>
                <w:b/>
                <w:sz w:val="24"/>
                <w:szCs w:val="24"/>
                <w:lang w:eastAsia="en-US"/>
              </w:rPr>
              <w:t xml:space="preserve"> Текст как речевое произведение. Смысловая и композиционная целостность тек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руктура сочинения в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Р/р</w:t>
            </w:r>
            <w:r>
              <w:rPr>
                <w:b/>
                <w:sz w:val="24"/>
                <w:szCs w:val="24"/>
                <w:lang w:eastAsia="en-US"/>
              </w:rPr>
              <w:t xml:space="preserve"> Практическая работ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учение написанию сочинения на основе 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eastAsia="en-US"/>
              </w:rPr>
              <w:t xml:space="preserve"> полугодие  (18 нед.х3=54 часа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приставок. Гласные Ы, и после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 xml:space="preserve">Диагностическая работа №6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ние 9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частей речи в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зация знаний о частях речи. Морфолог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-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а. Склоняемые части речи(имена существительные, прилагательные, числите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 существительное. Правописание падежных окончаний. Суффиксы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нительный и родительный падеж множественного числа некоторых существительных мужского рода. Орфоэпические  и морфолог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 прилагательное. Разряды и степени сравнения прилагательных. Синтакси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 прилагательное. Правописание падежных окончаний. Суффиксы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падежных окончаний и суффиксов склоняемых частей речи. Правописание сложных имен существительных и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 xml:space="preserve">Диагностическая работа №7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ние 10 ЕГ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 числительное. Склонение и правописание числительных.  Граммат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-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Р/р</w:t>
            </w:r>
            <w:r>
              <w:rPr>
                <w:b/>
                <w:sz w:val="24"/>
                <w:szCs w:val="24"/>
                <w:lang w:eastAsia="en-US"/>
              </w:rPr>
              <w:t xml:space="preserve">  Практическая работ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учение написанию сочинения на основе И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ентарий  к сформулированной проблеме, арг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-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имение  как лексико-грамматическая категория. Правописание местоимений. Морфолог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-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гол. Грамматические категории русского глагол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личных окончаний и суффиксов глаголов. Морфолог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-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гольные формы - причастие и деепри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и употребление, правописание причастий и деепри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ечия и наречные сочетания.  Морфемный  и словообразовательный  разбор наречий. Слова категории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-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 наречий и наречных соче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-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-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 производных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-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 производных 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-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частиц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12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-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ометие. Звукоподражательные  слова. Правописание  междоме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-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ы слов,   не входящие   в части речи.   Омонимия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-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  <w:t>Диагностическая работа в                 формате ЕГЭ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  <w:lang w:eastAsia="en-US"/>
              </w:rPr>
              <w:t>Р.Р</w:t>
            </w:r>
            <w:r>
              <w:rPr>
                <w:sz w:val="24"/>
                <w:szCs w:val="24"/>
                <w:lang w:eastAsia="en-US"/>
              </w:rPr>
              <w:t>.Речевое общение как форма взаимодействия  люд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гументы к сочинению на основе 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Р/р</w:t>
            </w:r>
            <w:r>
              <w:rPr>
                <w:b/>
                <w:sz w:val="24"/>
                <w:szCs w:val="24"/>
                <w:lang w:eastAsia="en-US"/>
              </w:rPr>
              <w:t>.   Сочинение   на морально-этическую  тему  по заданному 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1-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54:00Z</dcterms:created>
  <dc:creator>марина</dc:creator>
  <dc:description/>
  <cp:keywords/>
  <dc:language>en-US</dc:language>
  <cp:lastModifiedBy>Запир</cp:lastModifiedBy>
  <cp:lastPrinted>2017-10-13T18:53:00Z</cp:lastPrinted>
  <dcterms:modified xsi:type="dcterms:W3CDTF">2017-10-13T14:54:00Z</dcterms:modified>
  <cp:revision>2</cp:revision>
  <dc:subject/>
  <dc:title/>
</cp:coreProperties>
</file>