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46240" cy="955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2" t="13480" r="3332" b="1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3092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Мероприят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сследования «Полезные и вредные жвачки, конфеты и шокола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нтябрь-декабрь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ителя биологии и экологии, классные руководители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«Удивительное чудо- 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4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ая акция «Сделай улицу чищ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. 5-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ВР Классные руководител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ормление публикаций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к.отряда. 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икторина «О пользе закали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8кл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матические экскурсии, знакомства с проблемами охраны памятников природы в горо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9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ганизация работы отрядов «Легион зеле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яц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5-11кл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ектора по ВР, рук.отряда.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Экологический праздник «Золотая осен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1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.О. биологии и химии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тения стихов о приро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0-13 октябр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.О. русс.яз и литер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.О. нач.классов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курс фотографий «Чудо жизни на планете Земля» и «Самая солнечная улыбка на планет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 ноября 5-11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таева Н.А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к.отрядов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Экскурсия в планета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месяца .5-9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еда «Тайны ле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месяца.5-6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ные руководители, уч.биологии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олевая игра «Курение: дань моде, привычка или болезн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месяц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11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Экологическая акция «Мы чистим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ечение месяца по графи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11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щита экологических проектов: «Как можно решить проблему городских свалок?», «Способы вторичного использования пластиковых бутылок», «Фенологические наблюдения за птиц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ителя биологии, химии и экологии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-путешествие «Экологическая тропа по станциям «География», «Физ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-9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.географии и физики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ные часы «Здоровье – богатство на все времена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-11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еда «Человек – составная часть прир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5-11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здание информационных листовок, щитов, газет экологической направлен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11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к.эколог.отрядов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ыставка природоохранной литературы в библиотеке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.библиотекой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плакатов «Сохраним нашу планету», «Солнце, воздух и вода – наши лучшие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таева Н.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«Радуга – явление природы», «Роль теплых и холодных цветов в настроении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8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ные руководители, уч.биологии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еда «Воздух – необходимое условие жизни на Земл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месяца 1-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курс авторских стихов, рефератов, сочинение на тему: «Береги свой край родн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0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11 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. МО русс.яз. и литературы  Ярбилова М.М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ные часы «Земля – общий дом и человечество», «Как защитить природу», «Здравствуйте, наши пернатые друз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1 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и проведение праздников, конкурсов: «День птиц», «День воды», «День земли»,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.биологии, химии,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ектора по ВР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готовка к участию в экологическом форуме «Экология – безопасная - жизн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.химии, биологии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садка зеленых насаждений: деревьев, кустарников, пересадка и обрезка прошлогодних деревь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- ноябр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-апрель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. биологии и технолог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овать конкурс рисунков на тему: «Природа весеннего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. Мар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5-8 кл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. ИЗО: Атаева Н.А.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енеральная уборка территории школьного двора, побелка деревь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тябрь. Март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. по 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акции «Собери пластиковый мус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прел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11 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. по 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дение праздника «День птиц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ар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О уч. биологии, химии и географии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ганизация и проведение экологических суб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 октябр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-апрель  по графи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11 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ные руководители Зам.дир. по 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. биологии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еда «Значение птиц для природы и челове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месяца март. 5-7 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нь защиты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1 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 по 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. ОБЖ и физкультуры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курс авторских стихов, рефератов, сочинение на тему: «Береги свой край родн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1 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о русс.яз и литера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Ярбилова М.М.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курс плакатов «Чистая вода», «Природа глазами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-апр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8 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таева Н.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«Почва и ее экологическое зна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месяца 5-8 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. географии и экологии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ганизация и проведение экологических суб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1 к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1:00Z</dcterms:created>
  <dc:creator>Лидия Ивановна</dc:creator>
  <dc:description/>
  <cp:keywords/>
  <dc:language>en-US</dc:language>
  <cp:lastModifiedBy>Запир</cp:lastModifiedBy>
  <cp:lastPrinted>2022-10-17T09:27:00Z</cp:lastPrinted>
  <dcterms:modified xsi:type="dcterms:W3CDTF">2023-09-25T07:44:00Z</dcterms:modified>
  <cp:revision>27</cp:revision>
  <dc:subject/>
  <dc:title>                  Городское Управление образования</dc:title>
</cp:coreProperties>
</file>