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гие  учащиеся!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акануне ВПР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езны сон и прогулка на свежем воздухе, меньше смотреть телевизор, исключить компьютерные игры, лучше пообщаться с родными (посмотреть семейные фотографии), либо посмотреть своё портфолио достижений: окончательно убедившис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Какой я успешный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с вечера собрать портфель! перед сном не наедаться, лучше выпить стакан тёплого молока с мёдом; вместе с родителями прочитать любимую сказку или весёлый рассказ, проветрить комнату и хорошо выспатьс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тром в день сдачи ВПР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ретить новы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лыб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! Обязательно сделать зарядку, принять контрастный душ: горячий, прохладный; на завтрак: овсяная каша с фруктами или ягодами (лучше черникой), салат из свежей моркови, йогурт,  чай с лимоном; с собой в школу взять минеральну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газированную в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анан, горсть орехов; в школу выйти заранее, чтобы дойти спокойным шагом и подышать свежим воздухом;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д ВПР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ъесть банан, немного орехов, темный шоколад, попить вод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тренировки мозга подходит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ая игра в шахмат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учивание стихов, это поможет развиться процессу запомин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адывание кроссворд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ежедневные дела с закрытыми глазам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овать начать делать все левой руко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шите левой рукой, если вы правша, и правой, если левш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любой текст задом напер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умственная гимнастика стимулирует работу всех клеток мозга и предотвратит заболевания нервной и сосудистой систем организ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ть комплекс упражнений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Упражнения для активизации мыслительной деятель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. Самомассаж</w:t>
      </w:r>
      <w:r>
        <w:rPr>
          <w:bCs/>
        </w:rPr>
        <w:t xml:space="preserve"> – массируем уши (точечно, теребим, тянем, сворачиваем, чтобы начали «гореть»),  массируем голову, плечи, пальцы рук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2. Перекрёстные движения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«Маршируем на мест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Кулачок, ладонь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«Зайчик», «Коз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72390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676275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«Ножницы», «Восьмёр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«Нос, ухо, хлопок, поменял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13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36537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«Круговыми движениями гладим голову, а по животу похлопываем, меняем руки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окоть тянем к коленке, хлопок, поменяли»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Упражнения для снятия эмоционального и мышечного напря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«Улыбка»</w:t>
      </w:r>
      <w:r>
        <w:rPr>
          <w:bCs/>
        </w:rPr>
        <w:t xml:space="preserve"> – растягиваем губы – улыбаемся, собираем губы «трубочкой» (3 ра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Изображаем, что </w:t>
      </w:r>
      <w:r>
        <w:rPr>
          <w:b/>
          <w:bCs/>
        </w:rPr>
        <w:t>зеваем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«Муха» </w:t>
      </w:r>
      <w:r>
        <w:rPr>
          <w:bCs/>
        </w:rPr>
        <w:t>– представляем, что на лицо садится муха, отгоняем её с помощью мимики: муха на лбу, на носу, на щеках, на подбородк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Наклоны и повороты головы </w:t>
      </w:r>
      <w:r>
        <w:rPr>
          <w:bCs/>
        </w:rPr>
        <w:t xml:space="preserve">в разные стороны, </w:t>
      </w:r>
      <w:r>
        <w:rPr>
          <w:b/>
          <w:bCs/>
        </w:rPr>
        <w:t>вращение головой</w:t>
      </w:r>
      <w:r>
        <w:rPr>
          <w:bCs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исунок нос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ставьте на кончике своего носа карандаш, нарисуйте в воздухе восьме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Поднять </w:t>
      </w:r>
      <w:r>
        <w:rPr>
          <w:b/>
          <w:bCs/>
        </w:rPr>
        <w:t>плечи</w:t>
      </w:r>
      <w:r>
        <w:rPr>
          <w:bCs/>
        </w:rPr>
        <w:t xml:space="preserve"> вверх, опустить вниз – сбросить усталост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Сильно </w:t>
      </w:r>
      <w:r>
        <w:rPr>
          <w:b/>
          <w:bCs/>
        </w:rPr>
        <w:t xml:space="preserve">сжать руки </w:t>
      </w:r>
      <w:r>
        <w:rPr>
          <w:bCs/>
        </w:rPr>
        <w:t xml:space="preserve">в кулаки на несколько секунд  (до 10 сек.) и медленно </w:t>
      </w:r>
      <w:r>
        <w:rPr>
          <w:b/>
          <w:bCs/>
        </w:rPr>
        <w:t>разжать</w:t>
      </w:r>
      <w:r>
        <w:rPr>
          <w:bCs/>
        </w:rPr>
        <w:t>, встряхнуть кисти р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«Струна» </w:t>
      </w:r>
      <w:r>
        <w:rPr>
          <w:bCs/>
        </w:rPr>
        <w:t>– встать на носочки, руки поднять вверх – натянуться, как струна, постепенно расслабляем кисти рук, локти, голову, плечи, корпус, ноги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shd w:fill="FFFFFF" w:val="clear"/>
        </w:rPr>
        <w:t>Применяем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релаксационное дыхание</w:t>
      </w:r>
      <w:r>
        <w:rPr>
          <w:shd w:fill="FFFFFF" w:val="clear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дох делается через нос, медленный выдох через рот (представляем, как с каждым выдохом уходит волнение!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утотренинг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ем себе установк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Я спокоен, я совершенно спокоен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астраиваемся на успе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 меня всё получится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но организов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Круг поддержки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стать в круг всем классом, либо со своими друзьями, взяться за руки, улыбнуться друг другу и пожелать успех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 время тестирования: </w:t>
      </w:r>
    </w:p>
    <w:p>
      <w:pPr>
        <w:pStyle w:val="Normal"/>
        <w:jc w:val="both"/>
        <w:rPr/>
      </w:pP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, когда ты прояснил все непонятные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Normal"/>
        <w:jc w:val="both"/>
        <w:rPr/>
      </w:pPr>
      <w:r>
        <w:rPr>
          <w:b/>
        </w:rPr>
        <w:t>Торопись не спеша!</w:t>
      </w:r>
      <w:r>
        <w:rPr/>
        <w:t xml:space="preserve">  Жесткие рамки времени не должны влиять на качество твоих ответов. Перед тем, как вписать ответ, перечитай вопрос дважды и убедись, что правильно понял, что от тебя требует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чни с легкого!</w:t>
      </w:r>
      <w:r>
        <w:rPr/>
        <w:t xml:space="preserve"> Отвечай сначала на те вопросы, в знании ответов на которые не сомневаешься. Тогда ты успокоишься и войдешь в рабочий ритм. Потом твоя энергия будет направлена на более трудные вопросы. </w:t>
      </w:r>
    </w:p>
    <w:p>
      <w:pPr>
        <w:pStyle w:val="Normal"/>
        <w:jc w:val="both"/>
        <w:rPr/>
      </w:pPr>
      <w:r>
        <w:rPr>
          <w:b/>
        </w:rPr>
        <w:t>Пропускай!</w:t>
      </w:r>
      <w:r>
        <w:rPr/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Глупо недобрать баллов только потому, что ты не дошел до заданий, которые мог бы легко выполнить, а застрял на тех, которые вызывают у тебя затруднения. </w:t>
      </w:r>
    </w:p>
    <w:p>
      <w:pPr>
        <w:pStyle w:val="Normal"/>
        <w:jc w:val="both"/>
        <w:rPr/>
      </w:pPr>
      <w:r>
        <w:rPr>
          <w:b/>
        </w:rPr>
        <w:t>Читай задание до конца!</w:t>
      </w:r>
      <w:r>
        <w:rPr/>
        <w:t xml:space="preserve"> Не старайся понять условия задания "по первым словам". Это верный способ совершить досадные ошибки в самых легких вопросах. </w:t>
      </w:r>
    </w:p>
    <w:p>
      <w:pPr>
        <w:pStyle w:val="Normal"/>
        <w:jc w:val="both"/>
        <w:rPr/>
      </w:pPr>
      <w:r>
        <w:rPr/>
        <w:t xml:space="preserve">Думай только о текущем задании! </w:t>
      </w:r>
    </w:p>
    <w:p>
      <w:pPr>
        <w:pStyle w:val="Normal"/>
        <w:jc w:val="both"/>
        <w:rPr/>
      </w:pPr>
      <w:r>
        <w:rPr>
          <w:b/>
        </w:rPr>
        <w:t>Исключай!</w:t>
      </w:r>
      <w:r>
        <w:rPr/>
        <w:t xml:space="preserve"> Многие задания можно решить быстрее, если не искать сразу правильный вариант ответа, а последовательно исключать явно неверные. Метод исключения позволяет сконцентрировать внимание всего на 1-2 вариантах. </w:t>
      </w:r>
    </w:p>
    <w:p>
      <w:pPr>
        <w:pStyle w:val="Normal"/>
        <w:jc w:val="both"/>
        <w:rPr/>
      </w:pPr>
      <w:r>
        <w:rPr>
          <w:b/>
        </w:rPr>
        <w:t>Запланируй два круга!</w:t>
      </w:r>
      <w:r>
        <w:rPr/>
        <w:t xml:space="preserve"> Рассчитай хронометраж так, чтобы за две трети всего отведенного времени пройтись по всем легким заданиям (“первый круг"). На них ты успеешь набрать максимум очков, а потом спокойно вернуться и подумать над трудными, которые тебе вначале пришлось пропустить (“второй круг"). Проверь! Оставь время для проверки своей работы, чтобы успеть пробежать ее глазами и заметить явные ошибки.</w:t>
      </w:r>
    </w:p>
    <w:p>
      <w:pPr>
        <w:pStyle w:val="Normal"/>
        <w:jc w:val="both"/>
        <w:rPr/>
      </w:pPr>
      <w:r>
        <w:rPr>
          <w:b/>
        </w:rPr>
        <w:t>Угадывай!</w:t>
      </w:r>
      <w:r>
        <w:rPr/>
        <w:t xml:space="preserve"> Если ты не уверен в выборе ответа, доверься интуиции! При этом выбирай такой вариант, который, на твой взгляд, имеет большую вероятность. </w:t>
      </w:r>
    </w:p>
    <w:p>
      <w:pPr>
        <w:pStyle w:val="Normal"/>
        <w:jc w:val="both"/>
        <w:rPr/>
      </w:pPr>
      <w:r>
        <w:rPr>
          <w:b/>
        </w:rPr>
        <w:t>Не огорчайся!</w:t>
      </w:r>
      <w:r>
        <w:rPr/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* * * * * * * * * * * * * * * *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Желаю успехов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* * * * * * * * * * * 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а: педагог-психолог Алиева Н.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609725" cy="185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694940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БОУ «СОШ№48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комендации педагога-психоло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лиевой Н.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учащихся 4-х классов в период подготовки и сдачи В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</w:rPr>
      </w:pPr>
      <w:r>
        <w:rPr>
          <w:rFonts w:cs="Times New Roman"/>
          <w:b/>
          <w:i/>
          <w:sz w:val="22"/>
          <w:szCs w:val="22"/>
          <w:shd w:fill="FFFFFF" w:val="clea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 Махачкала 2021-2022гг.</w:t>
      </w:r>
      <w:r>
        <w:rPr>
          <w:b/>
          <w:i/>
        </w:rPr>
        <w:t xml:space="preserve">                                                  </w:t>
      </w:r>
    </w:p>
    <w:sectPr>
      <w:type w:val="nextPage"/>
      <w:pgSz w:orient="landscape" w:w="16838" w:h="11906"/>
      <w:pgMar w:left="284" w:right="67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2:00Z</dcterms:created>
  <dc:creator>1</dc:creator>
  <dc:description/>
  <cp:keywords/>
  <dc:language>en-US</dc:language>
  <cp:lastModifiedBy>Лариса </cp:lastModifiedBy>
  <cp:lastPrinted>2022-03-29T16:02:00Z</cp:lastPrinted>
  <dcterms:modified xsi:type="dcterms:W3CDTF">2022-03-29T12:04:00Z</dcterms:modified>
  <cp:revision>12</cp:revision>
  <dc:subject/>
  <dc:title/>
</cp:coreProperties>
</file>