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«СРЕДНЯЯ ОБЩЕОБРАЗОВАТЕЛЬНАЯ ШКОЛА №48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Классный час в 3 «Д» классе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512560" cy="110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400" cy="110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Урок Добро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7pt;width:512.75pt;height:86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Урок Доброты"</w:t>
                      </w:r>
                    </w:p>
                  </w:txbxContent>
                </v:textbox>
                <v:path textpathok="t"/>
                <v:textpath on="t" fitshape="t" string="&quot;Урок Доброты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3410</wp:posOffset>
            </wp:positionH>
            <wp:positionV relativeFrom="paragraph">
              <wp:posOffset>270510</wp:posOffset>
            </wp:positionV>
            <wp:extent cx="4926965" cy="40932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>Подготовила учитель начальных классов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>Гусинова Хадижат Магомедовна.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хачкала  2022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ный час "Урок Доброты", посвященный Дню пожилого человека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пожилым людям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вать желание заботиться о них, оказывать помощь в делах, уметь своими поступками приносить им радость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частливые минуты общения с детьми, внуками, доставлять им удовольствие неожиданными приятными сюрпризами, своим творчеством.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Оформление и оборудование: </w:t>
      </w:r>
      <w:r>
        <w:rPr>
          <w:sz w:val="28"/>
          <w:szCs w:val="28"/>
        </w:rPr>
        <w:t>рисунки, фотографии, угощ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в тему урок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Добрый день, </w:t>
      </w:r>
      <w:r>
        <w:rPr>
          <w:color w:val="4C4C4F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бята, 1 октября отмечается Международный день пожилого человека.</w:t>
      </w:r>
      <w:r>
        <w:rPr>
          <w:sz w:val="28"/>
          <w:szCs w:val="28"/>
        </w:rPr>
        <w:br/>
        <w:t>Для своих внуков бабушки и дедушки - это лучшими друзьями. И говорю я это с полной уверенностью, потому что не раз слышала от ребят много теплых и добрых слов, искренне любящих их, не жалеющих для них ни своих сил, ни времени, ни ласки, ни жизненной мудрости, ни материальных средств.  Говорить мы сегодня будем о доброте!</w:t>
      </w:r>
    </w:p>
    <w:p>
      <w:pPr>
        <w:pStyle w:val="Normal"/>
        <w:shd w:fill="FFFFFF" w:val="clear"/>
        <w:spacing w:before="280" w:after="280"/>
        <w:rPr/>
      </w:pPr>
      <w:r>
        <w:rPr>
          <w:rStyle w:val="Emphasis"/>
          <w:i w:val="false"/>
          <w:sz w:val="28"/>
          <w:szCs w:val="28"/>
        </w:rPr>
        <w:t>Меняет цвет природа,</w:t>
        <w:br/>
        <w:t>Меняется погода,</w:t>
        <w:br/>
        <w:t>И солнцу золотому</w:t>
        <w:br/>
        <w:t>Идут дожди вослед,</w:t>
        <w:br/>
        <w:br/>
        <w:t>А за теплом - ненастье,</w:t>
        <w:br/>
        <w:t>За горем будет счастье,</w:t>
        <w:br/>
        <w:t xml:space="preserve">И молодость на старость </w:t>
        <w:br/>
        <w:t>Меняет человек.</w:t>
        <w:br/>
        <w:t>Так жизнь идет по кругу,</w:t>
        <w:br/>
        <w:t>Года спешат друг к другу,</w:t>
        <w:br/>
        <w:t>Но радостью, надеждой</w:t>
        <w:br/>
        <w:t>Наполнен год и век.</w:t>
        <w:br/>
        <w:br/>
        <w:t>И в день осенний яркий</w:t>
        <w:br/>
        <w:t>Прими цветы, подарки,</w:t>
        <w:br/>
        <w:t>Наш пожилой любимый,</w:t>
        <w:br/>
        <w:t>Наш добрый человек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ного есть друзей вокруг, но считаю я,</w:t>
        <w:br/>
        <w:t>Что мой самый верный друг – бабушка моя.</w:t>
        <w:br/>
        <w:t>В воскресенье и в субботу ей не надо на работу,</w:t>
        <w:br/>
        <w:t>Наступают для меня два особых дня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  <w:br/>
        <w:t>То постоянно очки он теряет,</w:t>
        <w:br/>
        <w:t>То разобьет что-то он, то сломает,</w:t>
        <w:br/>
        <w:t>Вечно спешит, а устанет от дел,</w:t>
        <w:br/>
        <w:t>Сядет с газетой - уже захрапе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II. Рассказы учащихся “Как жили мои бабушка и дедушка”.</w:t>
      </w:r>
    </w:p>
    <w:p>
      <w:pPr>
        <w:pStyle w:val="Style15"/>
        <w:rPr/>
      </w:pPr>
      <w:r>
        <w:rPr>
          <w:b/>
          <w:b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бята, вы  принесли фотографии ваших родных бабушек  и дедушек. Расскажите, что вы знаете о их жизни. (Учащиеся рассказывают об интересных и памятных событиях из жизни бабушек и дедушек, иллюстрируя рисунками, фотографиями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е мы узнали о жизни ваших дедушек и бабушек, спасибо, ребята, за интересные рассказы. </w:t>
      </w:r>
    </w:p>
    <w:p>
      <w:pPr>
        <w:pStyle w:val="Style15"/>
        <w:rPr/>
      </w:pPr>
      <w:r>
        <w:rPr>
          <w:i/>
          <w:iCs/>
          <w:color w:val="515151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Да, много чего знают и умеют наши бабушки и дедушк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а, легче сказать, чего они  не знают и не умеют делать.… А сколько у них хлопот с внуками!.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</w:p>
    <w:p>
      <w:pPr>
        <w:pStyle w:val="Normal"/>
        <w:shd w:fill="FFFFFF" w:val="clear"/>
        <w:spacing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ного у бабушки с нами хлопот:</w:t>
        <w:br/>
        <w:t>Варит нам бабушка сладкий компот,</w:t>
        <w:br/>
        <w:t xml:space="preserve">Шапочки теплые надо связать, </w:t>
        <w:br/>
        <w:t>Сказку веселую нам рассказать.</w:t>
        <w:br/>
        <w:t>Трудится бабушка целые дни.</w:t>
        <w:br/>
        <w:t>“Бабушка, милая, сядь, отдохни!</w:t>
        <w:br/>
        <w:t>Мы тебе песенку нашу споем…”</w:t>
        <w:br/>
        <w:t>Дружно мы с бабушкой милой живем!</w:t>
        <w:br/>
      </w:r>
      <w:r>
        <w:rPr>
          <w:i/>
          <w:iCs/>
          <w:sz w:val="28"/>
          <w:szCs w:val="28"/>
        </w:rPr>
        <w:t xml:space="preserve">Т.Волгина </w:t>
      </w:r>
    </w:p>
    <w:p>
      <w:pPr>
        <w:pStyle w:val="Normal"/>
        <w:shd w:fill="FFFFFF" w:val="clear"/>
        <w:spacing w:before="280" w:after="0"/>
        <w:rPr>
          <w:color w:val="4C4C4F"/>
          <w:sz w:val="28"/>
          <w:szCs w:val="28"/>
        </w:rPr>
      </w:pPr>
      <w:r>
        <w:rPr>
          <w:color w:val="4C4C4F"/>
          <w:sz w:val="28"/>
          <w:szCs w:val="28"/>
        </w:rPr>
        <w:t> </w:t>
      </w:r>
      <w:r>
        <w:rPr>
          <w:sz w:val="28"/>
          <w:szCs w:val="28"/>
        </w:rPr>
        <w:t>Такая у деда растет борода,</w:t>
        <w:br/>
        <w:t>Что я на нее удивляюсь всегда.</w:t>
        <w:br/>
        <w:t>“С ним, – мама сказала, – не будешь в беде:</w:t>
        <w:br/>
        <w:t>У дедушки много ума в бороде”.</w:t>
        <w:br/>
        <w:t>И правда: попросят родные совет,</w:t>
        <w:br/>
        <w:t>Погладит он бороду – скажет в ответ.</w:t>
        <w:br/>
        <w:t xml:space="preserve">Завидую дедушке я иногда, </w:t>
        <w:br/>
        <w:t>Скорей бы росла у меня борода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, как вы понимаете выражение: “Много ума в бороде”? </w:t>
      </w:r>
    </w:p>
    <w:p>
      <w:pPr>
        <w:pStyle w:val="Style15"/>
        <w:rPr/>
      </w:pPr>
      <w:r>
        <w:rPr>
          <w:sz w:val="28"/>
          <w:szCs w:val="28"/>
        </w:rPr>
        <w:t>-Да, ребята, человек, уже много проживший и повидавший, всегда даст правильный, нужный совет. И чем больше живет человек, тем больше знает, умеет, тем он опытнее и мудрее. Таковы наши дедушки и бабушки: они у нас самые мудрые люд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м и дедушкам своим</w:t>
        <w:br/>
        <w:t>Мы “спасибо” говорим: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се вмест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 заботу и любовь мы вас благодарим!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, родные, с книгой нас впервые подружили,</w:t>
        <w:br/>
        <w:t>Любить стихи и сказки научили,</w:t>
        <w:br/>
        <w:t>Вы нас в театр водили на представления…</w:t>
        <w:br/>
        <w:t>Теперь оцените наши артистические умения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ценка- сидит бабушка, вяжет. К ней подходит внучка.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нучка: </w:t>
      </w:r>
      <w:r>
        <w:rPr>
          <w:sz w:val="28"/>
          <w:szCs w:val="28"/>
        </w:rPr>
        <w:t>Скажи, бабушка, почему у меня два глаза, два уха, две руки, две ноги, а язык один, и нос тоже один.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А потому, милая внученька, чтобы ты больше делала, а меньше болтала и нос свой куда не надо не совал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нучка:</w:t>
      </w:r>
      <w:r>
        <w:rPr>
          <w:sz w:val="28"/>
          <w:szCs w:val="28"/>
        </w:rPr>
        <w:t xml:space="preserve"> Вот, оказывается, почему, языков и носов бывает только по одном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анем дружно, детвора,</w:t>
        <w:br/>
        <w:t>Нам частушки петь пора.</w:t>
        <w:br/>
        <w:t>Веселитесь, гости наши,</w:t>
        <w:br/>
        <w:t>Кто захочет, тот и спляшет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сполняются частуш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частушек много знаем</w:t>
        <w:br/>
        <w:t>И хороших, и плохих,</w:t>
        <w:br/>
        <w:t>Хорошо тому послушать,</w:t>
        <w:br/>
        <w:t>Кто не знает никак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чше деда человека</w:t>
        <w:br/>
        <w:t>В целом мире не сыскать!</w:t>
        <w:br/>
        <w:t xml:space="preserve">Гвозди он забить сумеет </w:t>
        <w:br/>
        <w:t>И белье прополоск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ра любит кашеварить:</w:t>
        <w:br/>
        <w:t>Борщ варить и булки печь.</w:t>
        <w:br/>
        <w:t>Все у ней в квартире в тесте,</w:t>
        <w:br/>
        <w:t>Даже негде в спальне лечь.</w:t>
      </w:r>
    </w:p>
    <w:p>
      <w:pPr>
        <w:pStyle w:val="Style15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й, да, бабушка моя, </w:t>
        <w:br/>
        <w:t xml:space="preserve">Ой, да боевая: </w:t>
        <w:br/>
        <w:t xml:space="preserve">Столько знает анекдотов, </w:t>
        <w:br/>
        <w:t xml:space="preserve">Сколько я не знаю! </w:t>
        <w:br/>
        <w:br/>
        <w:t xml:space="preserve">А моя бабулечка </w:t>
        <w:br/>
        <w:t xml:space="preserve">Самая затейница. </w:t>
        <w:br/>
        <w:t xml:space="preserve">Если засмеётся - </w:t>
        <w:br/>
        <w:t xml:space="preserve">Ярче солнце светится. </w:t>
        <w:br/>
        <w:br/>
        <w:t xml:space="preserve">Я-то в бабушку пошла, </w:t>
        <w:br/>
        <w:t xml:space="preserve">Весела да удала: </w:t>
        <w:br/>
        <w:t xml:space="preserve">Я своим курносым носом </w:t>
        <w:br/>
        <w:t xml:space="preserve">Два десятка извела! </w:t>
        <w:br/>
        <w:br/>
        <w:t xml:space="preserve">Я на бабушку похожа, </w:t>
        <w:br/>
        <w:t xml:space="preserve">Я - неугомонная. </w:t>
        <w:br/>
        <w:t xml:space="preserve">А моя бабулечка </w:t>
        <w:br/>
        <w:t>Самая весёла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чинили мы частушки,</w:t>
        <w:br/>
        <w:t>Очень мы старались.</w:t>
        <w:br/>
        <w:t>Только просим, чтобы вы</w:t>
        <w:br/>
        <w:t>На нас не обижались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VI. Рефлексия. Дети поют песню «Бабушкины руки»</w:t>
      </w:r>
    </w:p>
    <w:p>
      <w:pPr>
        <w:pStyle w:val="Style15"/>
        <w:rPr/>
      </w:pPr>
      <w:r>
        <w:rPr>
          <w:i/>
          <w:iCs/>
          <w:color w:val="515151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Много тёплых слов прозвучало в адрес бабушек и дедушек. Но хочется ещё раз убедиться в том, как их любят внуки. </w:t>
        <w:br/>
        <w:t xml:space="preserve">Игра  ,,Лучики”  На доске нарисовано солнышко. Каждый ребёнок по очереди говорит бабушкам и дедушкам ласковое слово и рисует лучик. </w:t>
        <w:br/>
        <w:t xml:space="preserve"> - Посмотрите, сколько лучиков несут тепло нашим бабушкам и дедушкам. Пусть наше солнышко обогревает всех бабушек и дедушек на всей планете. </w:t>
        <w:br/>
        <w:t xml:space="preserve"> </w:t>
      </w:r>
      <w:r>
        <w:rPr>
          <w:b/>
          <w:bCs/>
          <w:sz w:val="28"/>
          <w:szCs w:val="28"/>
        </w:rPr>
        <w:t>V. Ит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кажите, а бабушкам и дедушкам  нужно делать приятное только по праздникам, или мы каждый день можем благодарить своими де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предлагаю Вам собрать </w:t>
      </w:r>
      <w:r>
        <w:rPr>
          <w:b/>
          <w:sz w:val="28"/>
          <w:szCs w:val="28"/>
        </w:rPr>
        <w:t>лукошко добрых дел.</w:t>
      </w:r>
    </w:p>
    <w:p>
      <w:pPr>
        <w:pStyle w:val="Normal"/>
        <w:rPr/>
      </w:pPr>
      <w:r>
        <w:rPr>
          <w:sz w:val="28"/>
          <w:szCs w:val="28"/>
        </w:rPr>
        <w:t>- В этот день хочется сказать слова благодарности , которые дарят свою любовь, добро, нежность и ласку.</w:t>
        <w:br/>
        <w:t>-Итак, ребята, что нового и интересного вы сегод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те свою работе в листке для самооцен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60655</wp:posOffset>
            </wp:positionH>
            <wp:positionV relativeFrom="paragraph">
              <wp:posOffset>371475</wp:posOffset>
            </wp:positionV>
            <wp:extent cx="2907665" cy="29311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96260</wp:posOffset>
            </wp:positionH>
            <wp:positionV relativeFrom="paragraph">
              <wp:posOffset>342265</wp:posOffset>
            </wp:positionV>
            <wp:extent cx="2768600" cy="29603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125</wp:posOffset>
            </wp:positionH>
            <wp:positionV relativeFrom="paragraph">
              <wp:posOffset>3590290</wp:posOffset>
            </wp:positionV>
            <wp:extent cx="2794000" cy="29083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15945</wp:posOffset>
            </wp:positionH>
            <wp:positionV relativeFrom="paragraph">
              <wp:posOffset>3618865</wp:posOffset>
            </wp:positionV>
            <wp:extent cx="2726690" cy="28321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4:00Z</dcterms:created>
  <dc:creator>admin</dc:creator>
  <dc:description/>
  <cp:keywords/>
  <dc:language>en-US</dc:language>
  <cp:lastModifiedBy>1</cp:lastModifiedBy>
  <cp:lastPrinted>2015-10-02T08:30:00Z</cp:lastPrinted>
  <dcterms:modified xsi:type="dcterms:W3CDTF">2022-12-20T18:36:00Z</dcterms:modified>
  <cp:revision>7</cp:revision>
  <dc:subject/>
  <dc:title>Классный час "Наши дедушки, наши бабушки", посвященный Дню пожилого человека </dc:title>
</cp:coreProperties>
</file>