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</w:t>
      </w:r>
    </w:p>
    <w:p>
      <w:pPr>
        <w:pStyle w:val="Normal"/>
        <w:ind w:left="-284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«СРЕДНЯЯ ОБЩЕОБРАЗОВАТЕЛЬНАЯ ШКОЛА № 48»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орожная карт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ГИА – 2022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(в форме ОГЭ) </w:t>
      </w:r>
    </w:p>
    <w:p>
      <w:pPr>
        <w:pStyle w:val="Normal"/>
        <w:tabs>
          <w:tab w:val="clear" w:pos="708"/>
          <w:tab w:val="left" w:pos="285" w:leader="none"/>
        </w:tabs>
        <w:jc w:val="center"/>
        <w:rPr>
          <w:b/>
          <w:b/>
          <w:sz w:val="72"/>
          <w:szCs w:val="32"/>
        </w:rPr>
      </w:pPr>
      <w:r>
        <w:rPr>
          <w:b/>
          <w:sz w:val="72"/>
          <w:szCs w:val="32"/>
        </w:rPr>
      </w:r>
    </w:p>
    <w:p>
      <w:pPr>
        <w:pStyle w:val="Normal"/>
        <w:tabs>
          <w:tab w:val="clear" w:pos="708"/>
          <w:tab w:val="left" w:pos="2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Зам. директора  УВР      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Омарова Х. О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ахачкала 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Цель:  проверить  уровень  обученности  выпускников, выявление уровня подготовки по обязательным и профильным  предметам  к  итоговой  аттестации (ОГЭ) с использованием единых  КИМ -ов ,с проведением централизованной обработки результатов.</w:t>
      </w:r>
    </w:p>
    <w:p>
      <w:pPr>
        <w:pStyle w:val="Heading1"/>
        <w:rPr/>
      </w:pPr>
      <w:r>
        <w:rPr/>
        <w:t xml:space="preserve">Форма  проведения:  КИМ-ы  ОГЭ - 2022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рок   проведения:  май- </w:t>
      </w:r>
      <w:r>
        <w:rPr>
          <w:sz w:val="28"/>
          <w:szCs w:val="28"/>
        </w:rPr>
        <w:t xml:space="preserve"> июнь 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щены :  102 учащихс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итоговой аттестации в форме  ОГЭ приняли участие допущенные по итогам годовых отметок  выпускники 9  классов , из них 3 ученика сдавали в форме ГВЭ (имеют инвалидность). Ученик 9 класса Дациев Даци, находящийся на домашнем обучении и имеющий инвалидность Ф-70.01, был освобожден от экзаменов и получил справку об окончании основной школ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 всем  предметам  учащимся  9-ых  классов   были  предложены   КИМ-ы  ОГЭ -2022 г,  которые  выполнялись  на  бланках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 оценивании   работ  применялись  первичные баллы с переводом в пятибалльную  систему  оценивания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 разде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  <w:t>Сведения о результатах ОГЭ-2022</w:t>
      </w:r>
    </w:p>
    <w:p>
      <w:pPr>
        <w:pStyle w:val="Normal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851"/>
        <w:gridCol w:w="1134"/>
        <w:gridCol w:w="709"/>
        <w:gridCol w:w="709"/>
        <w:gridCol w:w="708"/>
        <w:gridCol w:w="709"/>
        <w:gridCol w:w="992"/>
        <w:gridCol w:w="993"/>
        <w:gridCol w:w="1275"/>
      </w:tblGrid>
      <w:tr>
        <w:trPr>
          <w:trHeight w:val="6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Писали</w:t>
            </w:r>
          </w:p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% ус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% к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Ср.балл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9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3,4</w:t>
            </w:r>
          </w:p>
        </w:tc>
      </w:tr>
      <w:tr>
        <w:trPr>
          <w:trHeight w:val="52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4,2</w:t>
            </w:r>
          </w:p>
        </w:tc>
      </w:tr>
      <w:tr>
        <w:trPr>
          <w:trHeight w:val="24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3,9</w:t>
            </w:r>
          </w:p>
        </w:tc>
      </w:tr>
      <w:tr>
        <w:trPr>
          <w:trHeight w:val="48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3,4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4,3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  итоговой  аттестации  приняли  участие   102 учащихся. </w:t>
      </w:r>
    </w:p>
    <w:p>
      <w:pPr>
        <w:pStyle w:val="Normal"/>
        <w:rPr>
          <w:b/>
          <w:b/>
        </w:rPr>
      </w:pPr>
      <w:r>
        <w:rPr>
          <w:b/>
        </w:rPr>
        <w:t>Справились из 102 учащихся 101 чел. и не справился 1 ученик.</w:t>
      </w:r>
    </w:p>
    <w:p>
      <w:pPr>
        <w:pStyle w:val="Normal"/>
        <w:rPr>
          <w:b/>
          <w:b/>
          <w:lang w:eastAsia="en-US"/>
        </w:rPr>
      </w:pPr>
      <w:r>
        <w:rPr>
          <w:b/>
        </w:rPr>
        <w:t xml:space="preserve">Ахмедов Расул получил отметку «2» по русскому языку и сдает  в дополнительный период. </w:t>
      </w:r>
    </w:p>
    <w:p>
      <w:pPr>
        <w:pStyle w:val="Normal"/>
        <w:rPr>
          <w:b/>
          <w:b/>
          <w:color w:val="0070C0"/>
          <w:sz w:val="32"/>
          <w:szCs w:val="32"/>
          <w:u w:val="single"/>
          <w:lang w:eastAsia="en-US"/>
        </w:rPr>
      </w:pPr>
      <w:r>
        <w:rPr>
          <w:b/>
          <w:color w:val="0070C0"/>
          <w:sz w:val="32"/>
          <w:szCs w:val="32"/>
          <w:u w:val="single"/>
          <w:lang w:eastAsia="en-US"/>
        </w:rPr>
      </w:r>
    </w:p>
    <w:p>
      <w:pPr>
        <w:pStyle w:val="Normal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  <w:t>Сравнительные результаты ГИА «2021-2022гг.</w:t>
      </w:r>
    </w:p>
    <w:p>
      <w:pPr>
        <w:pStyle w:val="Normal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26"/>
        <w:gridCol w:w="2268"/>
        <w:gridCol w:w="184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редм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20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2021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Динамика </w:t>
            </w:r>
          </w:p>
        </w:tc>
      </w:tr>
      <w:tr>
        <w:trPr>
          <w:trHeight w:val="7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3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Ср.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3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Ср.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+0, 2</w:t>
            </w:r>
          </w:p>
        </w:tc>
      </w:tr>
      <w:tr>
        <w:trPr>
          <w:trHeight w:val="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+0, 4</w:t>
            </w:r>
          </w:p>
        </w:tc>
      </w:tr>
      <w:tr>
        <w:trPr>
          <w:trHeight w:val="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е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Физ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Иностранный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</w:rPr>
              <w:t>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0- 2021 учебном году из-за сложившейся ситуации в мире ( Ковид-19) выпускники сдавали ОГЭ только по основным предметам: русскому языку и математике, профильные предметы были отменены.  В  нынешнем учебном году прослеживается положительная динамика как по русскому языку на +0,2, так  и по математике на + 0,4. Профильные предметы выпускники 9-х классов также сдали положительно.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авнительная диаграмма результатов ГИА за 2021 и 2022 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object w:dxaOrig="1045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75pt;height:202.5pt" filled="f" o:ole="">
            <v:imagedata r:id="rId3" o:title=""/>
          </v:shape>
          <o:OLEObject Type="Embed" ProgID="" ShapeID="ole_rId2" DrawAspect="Content" ObjectID="_1266795593" r:id="rId2"/>
        </w:objec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е отметки выпускников в сравнении с результатами ОГЭ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«а» класса за 2021 – 2022 учебный год.</w:t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708"/>
        <w:gridCol w:w="851"/>
        <w:gridCol w:w="709"/>
        <w:gridCol w:w="850"/>
        <w:gridCol w:w="709"/>
        <w:gridCol w:w="709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сс.я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те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еогр/био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им/англ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Г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мов Рабадан Мухамедали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хабалиева Султанат Хали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Ахмедова Аминат Мустанг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Гаджимагомедов Саид Магомедарип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2"/>
              </w:rPr>
              <w:t xml:space="preserve">Дациев  Даци Магомед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браилов Расул  Эди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рулаеваХадижа Нарим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ИсмаиловаУмайра Арсл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Кайравова Камила  Кураш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хов  Гаджиабдула  Гаджимуса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а Амина Мурад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гаджиева  Айгимик  Магомедрасу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Марьям Магомед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лаев Магомед Асхабали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мудов Рашид Нажид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алиев Саид Эзбе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Нурахмедов Эмир Джаб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Нурметов Рамазан Нурмагомед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хова   Патимат   Нух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йзутдинов  Залимхан  Багавутди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жабов Шамиль Раджаб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/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идов Магомедали   Шамил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мханова    Рейхан   Сарда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 Магомедрасул   Сулейм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паева   Марият Тиму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е отметки выпускников в сравнении с результатами ОГЭ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«б» класса за 2021 – 2022 учебный год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5"/>
        <w:gridCol w:w="708"/>
        <w:gridCol w:w="851"/>
        <w:gridCol w:w="709"/>
        <w:gridCol w:w="709"/>
        <w:gridCol w:w="709"/>
        <w:gridCol w:w="709"/>
        <w:gridCol w:w="709"/>
        <w:gridCol w:w="85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сс.я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те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еогр/хи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иол /англ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ГЭ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ева Фатима Имангаджи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 Магомед Шамил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Ахмедов Расул Осм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а Патимат Рашид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 Аминат Максим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рханова Сабият Исламутди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/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янматов Джабраил Али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ахмедова Заира Ренат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мусаева Фатима Эльда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магомедов Абдурахман Эльда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йнигаджиев Курбан Гаджи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 Алихан Фикрет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ватханов Рамазан Гайда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иева Камилла Баш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Рукият Шам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чуева Диана Магомедкам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Ибрагим Исмаи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Саид Халимбе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судова Аминат Мурад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/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 Джабраил Магомедхабиб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а Бика Хадис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анова Асият Мурад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бов Курбан Сейорула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бов Расул  Мирзапаша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е отметки выпускников в сравнении с результатами ОГЭ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«в» класса за 2021 – 2022 учебный год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4"/>
        <w:gridCol w:w="708"/>
        <w:gridCol w:w="851"/>
        <w:gridCol w:w="709"/>
        <w:gridCol w:w="709"/>
        <w:gridCol w:w="709"/>
        <w:gridCol w:w="709"/>
        <w:gridCol w:w="709"/>
        <w:gridCol w:w="85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сс.я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те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еогр/био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бщ /хим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ГЭ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бдулганиев Али Абдулгалим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гаханов Шамиль Абдулсе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иева Минара Гас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далаев Абусуфьян Сурха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джиева Залина Магди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/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джикурбанова Эльвира Славик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жалилова Асият Русл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убаилова Маликат Айгум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амутдинова Зайнаб Гаджи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збекова Надия Махач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гомедагаев Амин Али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гомедов Арслан Гусей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рзаева Амина Магомед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рсалов Мурад Арами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салаев Али Хабибулла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мазанова Алина Фейруди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лгереев Салгерей Алиасхаб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лтанбеков Башир Багавутди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лейманова Маиза Эвез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лтанова Маликат Осм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Юсупова Асият Нурутди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ралиев Артур Радим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хьяева Зухра Заву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е отметки выпускников в сравнении с результатами ОГЭ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«г» класса за 2021 – 2022 учебный год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4"/>
        <w:gridCol w:w="567"/>
        <w:gridCol w:w="709"/>
        <w:gridCol w:w="567"/>
        <w:gridCol w:w="708"/>
        <w:gridCol w:w="567"/>
        <w:gridCol w:w="709"/>
        <w:gridCol w:w="567"/>
        <w:gridCol w:w="709"/>
        <w:gridCol w:w="567"/>
        <w:gridCol w:w="70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сс.я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те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огр/хи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ол /фи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/англ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ГЭ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дуллаева Мариям Гадж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дуллаев Ибрагимхалил Муслим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зизова Шахрузат Камил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аев Расул Арсе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йсолтанов Шахбан Абдулмуслим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габов Гаджи Кадилаацы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сангусейнова Башарат Арсе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льбагандов Ислам Абдулмуталим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джиев Ахмедамин Магомед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залиев Нухкади Нурути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мадаева Камила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аев Курбанбег Бейба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брагимов Рамазан Бадрути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рапилова Патима Гадж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хсуруев Имам Магомед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банов Курбанмагомед Магомед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таев Гусейн Абака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омедрасулов Шамиль Русл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чева Марина Пирмагомед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улов Магомедрасул Магомед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урулаева Унейзат Русл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йбулаева Амина Абдулпатах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аева Азинат Насруди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влуева Салимат Гаджимагомед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лилова Мариям Рустам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/4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уайбов Али Гас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уайбова Марьям Магомед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мирханов Исмаил Альде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хьяева Зульфия Абузаг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хьяева Саният Абузаг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я подробный анализ по всем предметам, сравнительная таблица дана ниже 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3427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твердили итоговую отметку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подтвердил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%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Математика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%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География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%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%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%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Хим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%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зика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Иностранный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</w:rPr>
              <w:t>язы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%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%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разде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отрицательной динамики показателей ГИА - 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намика  показателей ОГЭ  в 2022 году  положительн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раздел</w:t>
      </w:r>
    </w:p>
    <w:p>
      <w:pPr>
        <w:pStyle w:val="Normal"/>
        <w:ind w:firstLine="567"/>
        <w:rPr/>
      </w:pPr>
      <w:r>
        <w:rPr>
          <w:sz w:val="28"/>
          <w:szCs w:val="28"/>
        </w:rPr>
        <w:t>Перечень  мероприятий, которые будут проводиться в ОО  в 2022/2023г. для улучшения динамики ГИА – 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843"/>
        <w:gridCol w:w="2268"/>
        <w:gridCol w:w="1842"/>
      </w:tblGrid>
      <w:tr>
        <w:trPr>
          <w:trHeight w:val="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я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т прове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участников, 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исполнител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полнительных занятий с обучающимся по уровню успевае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,слаб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УВР Омарова Х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предме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график</w:t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бных экзаме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форме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ыпуск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УВР Омарова Х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предме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полнительных занятий с обучающимся  из многодетных и малоимущи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из многодетных и малоиму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УВР Омарова Х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валонтеров</w:t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993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5:41:00Z</dcterms:created>
  <dc:creator>Адм</dc:creator>
  <dc:description/>
  <cp:keywords/>
  <dc:language>en-US</dc:language>
  <cp:lastModifiedBy>Admin</cp:lastModifiedBy>
  <cp:lastPrinted>2022-08-19T18:03:00Z</cp:lastPrinted>
  <dcterms:modified xsi:type="dcterms:W3CDTF">2022-08-26T13:22:00Z</dcterms:modified>
  <cp:revision>356</cp:revision>
  <dc:subject/>
  <dc:title/>
</cp:coreProperties>
</file>