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РЕДНЯЯ ОБЩЕОБРАЗОВАТЕЛЬНАЯ ШКОЛА № 48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рожная кар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ИА (ЕГЭ) – 2022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БОУ «СОШ №48» 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Зам. директора  УВР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Омарова Х. 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хачкала  2022 год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проверить  уровень  обученности  выпускников, выявление уровня подготовки по обязательным и профильным  предметам  к  итоговой  аттестации (ЕГЭ) с использованием единых  КИМ -ов ,с проведением централизованной обработки результатов.</w:t>
      </w:r>
    </w:p>
    <w:p>
      <w:pPr>
        <w:pStyle w:val="Heading1"/>
        <w:rPr/>
      </w:pPr>
      <w:r>
        <w:rPr/>
        <w:t xml:space="preserve">Форма  проведения:  КИМ  ЕГЭ - 2022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  проведения:   </w:t>
      </w:r>
      <w:r>
        <w:rPr>
          <w:sz w:val="28"/>
          <w:szCs w:val="28"/>
        </w:rPr>
        <w:t xml:space="preserve"> июнь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ы :  44 учащих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тоговой аттестации в форме  ЕГЭ приняли участие допущенные по итогам годовых отметок  выпускники  11  класса , из них 1 ученица сдавала в форме ГВЭ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пускники приняли участие в итоговой аттестации и получили аттестаты об окончании среднего общего образования. Ученица Абдуллаева Айша получила отметку «2» по математике и ей назначена пересдача в дополнительный период в сентябр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раздел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ведения о результатах ЕГЭ-2022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1843"/>
        <w:gridCol w:w="1701"/>
        <w:gridCol w:w="155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2</w:t>
            </w:r>
          </w:p>
        </w:tc>
      </w:tr>
      <w:tr>
        <w:trPr>
          <w:trHeight w:val="7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няли участие в Е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равились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справилис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ind w:lef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бал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(баз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(профи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равнительные результаты ГИА «2021-2022гг.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268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0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21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Динамика 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р.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р.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7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атематика (баз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атематика (профи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+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+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+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+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остранный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+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ая динамика результатов ЕГЭ  наблюдаются по следующим предметам: математика (профильная), биология, химия, история, иностранный язы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ицательная динамика результатов ЕГЭ наблюдается по трем предметам: русский язык, обществознание и информатика. В связи с тем что в 2020 году эти дети по причине сложившейся ситуацией в мире  (Ковид -19)  были освобождены от сдачи ОГЭ два года назад, что явилось психологической причиной низких результатов (многие дети не справились со стрессом). Среди  выпускников, сдававших информатику и обществознание, были дети, долгое время отсутствовавшие по болезни, также были прибывшие дети с низкой успеваемость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Сравнительная диаграмма результатов ГИА за 2021 и 2022 г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object w:dxaOrig="1045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9pt;height:202.6pt" filled="f" o:ole="">
            <v:imagedata r:id="rId3" o:title=""/>
          </v:shape>
          <o:OLEObject Type="Embed" ProgID="" ShapeID="ole_rId2" DrawAspect="Content" ObjectID="_1370065170" r:id="rId2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object w:dxaOrig="10065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6.4pt;height:213.7pt" filled="f" o:ole="">
            <v:imagedata r:id="rId5" o:title=""/>
          </v:shape>
          <o:OLEObject Type="Embed" ProgID="" ShapeID="ole_rId4" DrawAspect="Content" ObjectID="_1215110465" r:id="rId4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отметки выпускников в сравнении с результатами ЕГЭ  11 «а» класса за 2021 – 2022 учебный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566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.я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им/Об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./ис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дуллаев Исламутдин  Сейрулах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нова   Сабигат Магоме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Садияр Нас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сейнов Гусейн Русл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нов Ислам Гусе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дарова  Айшат  Шагимард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банов Муслим Багарч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омедгаджиева  Сабият  Магомедал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сумова Камила Вагиф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омедгаджиева  Саният  Магомедхабиб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омедова Маулгаят Магоме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омедов Саид  Меряд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гомедрасулов  Ибрагим Магомед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жидов Рамазан   Меджид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улейманова  Сабият  Сулейм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 Абдулла  Курб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а  Аминат   Фарха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а Оксана Зак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</w:rPr>
            </w:pPr>
            <w:r>
              <w:rPr>
                <w:color w:val="C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бекова  Мислимат  Муради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Гаджикурбан  Магомедгад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Магомед Джабраил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бекова  Гаджиханум Раши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а Сабина Араби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кулиева Амина Зау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рбилова  Айшат  Пахруди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отметки выпускников в сравнении с результатами ЕГЭ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«б» класса за 2021 – 2022 учебный год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.я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/а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.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/>
            </w:pPr>
            <w:r>
              <w:rPr/>
              <w:t>Абдуллаева   Айша Магомедкад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 Залина Бахтия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джанова  Фатима Нурал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гаева  Аминат Юсиф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ов  Абдулбари Таг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 Гасан Алисулт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  Агаэфенди Э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   Магомед Дау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атов  Расул Маг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 Диана Бахтия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  Самира Халимбе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  Патимат Буха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  Магомед Зиявуд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 Муминат Гаджимура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утдинов  Акаим Юсу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  Жанатбика Шам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  Ибрагим Ат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фов Шамиль Мукаи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хмедов Саид Техр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анализировав результаты ЕГЭ и итоговые отметки выпускников, можем составить следующую сравнительную  таблицу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дили итоговую отметк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дтвердил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атематика (базова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атематика (профильна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остранный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язы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зд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отрицательной динамики показателей ГИА -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Среди  выпускников, сдававших информатику и обществознание, были дети, долгое время отсутствовавшие по болезн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Были прибывшие дети с низкой успеваемость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 связи с тем что в 2020 году эти дети по причине сложившейся ситуации в мире  (Ковид -19)  были освобождены от сдачи ОГЭ два года назад, что явилось психологической причиной получения низких результатов (многие дети не справились со стрес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азд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 мероприятий, которые будут проводиться в ОО  в 2022/2023г. для улучшения динамики ГИА – 2022.</w:t>
      </w:r>
    </w:p>
    <w:p>
      <w:pPr>
        <w:pStyle w:val="Normal"/>
        <w:rPr/>
      </w:pPr>
      <w:r>
        <w:rPr/>
        <w:t xml:space="preserve"> 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0"/>
        <w:gridCol w:w="1842"/>
        <w:gridCol w:w="1842"/>
        <w:gridCol w:w="2272"/>
        <w:gridCol w:w="1836"/>
      </w:tblGrid>
      <w:tr>
        <w:trPr>
          <w:trHeight w:val="6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т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, колич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с обучающимся по уровню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,слаб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Омарова Х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график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пуск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Омарова Х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с обучающимся  из многодетных и малоимущи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 многодетных и малоиму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 Омарова Х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алонт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1:00Z</dcterms:created>
  <dc:creator>Адм</dc:creator>
  <dc:description/>
  <cp:keywords/>
  <dc:language>en-US</dc:language>
  <cp:lastModifiedBy>Admin</cp:lastModifiedBy>
  <cp:lastPrinted>2022-08-19T18:03:00Z</cp:lastPrinted>
  <dcterms:modified xsi:type="dcterms:W3CDTF">2022-08-26T13:23:00Z</dcterms:modified>
  <cp:revision>344</cp:revision>
  <dc:subject/>
  <dc:title/>
</cp:coreProperties>
</file>