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8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4243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Доклад </w:t>
      </w:r>
    </w:p>
    <w:p>
      <w:pPr>
        <w:pStyle w:val="Normal"/>
        <w:ind w:left="2977" w:hanging="99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на тему: </w:t>
      </w:r>
    </w:p>
    <w:p>
      <w:pPr>
        <w:pStyle w:val="Normal"/>
        <w:ind w:left="3828" w:right="-568" w:hanging="510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Семья и школа: пути эффективного сотрудничества».</w:t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педагог-психолог: </w:t>
      </w:r>
      <w:r>
        <w:rPr>
          <w:rFonts w:cs="Times New Roman" w:ascii="Times New Roman" w:hAnsi="Times New Roman"/>
          <w:b/>
          <w:i/>
          <w:sz w:val="28"/>
          <w:szCs w:val="28"/>
        </w:rPr>
        <w:t>Алиева Н.С.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977" w:hanging="99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хачкала 2021г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</w:rPr>
        <w:t xml:space="preserve">Воспитание есть процесс социальный                                                   в самом широком смысле. Воспитывает все: люди, вещи, явления, но прежде всего и больше всего – люди. Из них на первом месте – родители и педагоги”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)              А. С. Макаренко.</w:t>
      </w:r>
    </w:p>
    <w:p>
      <w:pPr>
        <w:pStyle w:val="Style2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/>
          <w:b/>
          <w:bCs/>
          <w:i/>
          <w:iCs/>
          <w:kern w:val="2"/>
          <w:sz w:val="28"/>
          <w:szCs w:val="28"/>
        </w:rPr>
      </w:r>
    </w:p>
    <w:p>
      <w:pPr>
        <w:pStyle w:val="Style25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«Ученик–учитель–родители» </w:t>
      </w:r>
      <w:r>
        <w:rPr>
          <w:kern w:val="2"/>
          <w:sz w:val="28"/>
          <w:szCs w:val="28"/>
        </w:rPr>
        <w:t>- это три слагаемых важнейшего направления в воспитательном процессе. (Слайд 2)</w:t>
      </w:r>
    </w:p>
    <w:p>
      <w:pPr>
        <w:pStyle w:val="Style2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Необходимость и важность взаимодействия школы и семьи очевидны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(Слайд 3)</w:t>
      </w:r>
    </w:p>
    <w:p>
      <w:pPr>
        <w:pStyle w:val="Style2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Эффективность воспитания ребенка зависит от того, насколько тесно взаимодействуют школа и семья.</w:t>
      </w:r>
      <w:r>
        <w:rPr>
          <w:sz w:val="28"/>
          <w:szCs w:val="28"/>
        </w:rPr>
        <w:t> А успех сотрудничества семьи и школы обеспечивается благодаря: педагогическому такту и этике взаимоотношений; педагогической подготовленности родителей и уровню их культуры; педагогическому просвещению родителей; умению видеть сложные взаимоотношения в семье; единству требований школы и семьи. (Слайд 4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сделать общение с родителями живым? Как привлечь родителей в школу? Как создать условия, чтобы им захотелось с нами сотрудничать? Как сделать так, чтобы на родительском собрании присутствовали почти все родители? (Слайд 5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ьи очень разные, у каждой свои проблемы и трудности, поэтому невозможно дать готовый, единственно правильный ответ на вопрос о том, как взаимодействовать с семьей. 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способов и средств взаимодействия с родителями и ребенком в конкретной ситуац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егодняшний день: единение семьи и школы; тесное сотрудничество “триады”: учителя – детей – родителей; определение возможностей и условий дальнейшей 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ации </w:t>
      </w:r>
      <w:r>
        <w:rPr>
          <w:rFonts w:cs="Times New Roman" w:ascii="Times New Roman" w:hAnsi="Times New Roman"/>
          <w:sz w:val="28"/>
          <w:szCs w:val="28"/>
        </w:rPr>
        <w:t>усилий семьи и школы в воспитании учащихся. (Слайд 6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учителя – помочь родителям осознать свою родительско-воспитательную миссию, как величайшую ответственность за будущее ребен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у задачу реализовать, надо постоянно держать в поле зрения особенности современной семь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sz w:val="28"/>
          <w:szCs w:val="28"/>
        </w:rPr>
        <w:t>Причин, мешающих хорошему взаимоотношению детей и родителей, очень много. И на сегодня, к сожалению, можно с уверенностью говорить о том, что во многих семьях обстановка неблагополучная, независимо от их материального положения.  (Слайд 7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личности ребенка сильное влияние оказывает весь образ жизни. К сожалению, взаимоотношения школы и семьи, учителей и родителей не всегда бывают хорошими, а их действия не всегда согласованны. Одной из причин конфликтов между родителями и детьми является низкая педагогическая и психологическая культура родителей, </w:t>
      </w:r>
      <w:r>
        <w:rPr>
          <w:rFonts w:cs="Times New Roman" w:ascii="Times New Roman" w:hAnsi="Times New Roman"/>
          <w:b/>
          <w:bCs/>
          <w:sz w:val="28"/>
          <w:szCs w:val="28"/>
        </w:rPr>
        <w:t>и школа должна стать главным помощником, поставив перед собой задачу просвещения родител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реодолеть проблемы в общении учителя с родителем, как и о чём говорить, чтобы быть услышанными, как не допустить конфликтную ситуацию, и что делать, если конфликт произошёл, - словом, как сделать общение эффективным, а значит, реально помочь ребёнк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задачу можно решить разными путями, и, в конечном итоге, найти свой путь, а, возможно, найти свой алгоритм решения задачи и при этом, не потерять уважение к себе и сохранить уважение к другом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уют правила эффективного взаимодействия классного руководителя с семьями учащихся: (Слайд 8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едуйте с родителями второпях, на бегу; если вы не располагаете временем, лучше договоритесь о встрече на другое врем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одителями спокойным тоном, не старайтесь назидать и поучать, это вызывает раздражение и негативную реакцию со стороны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терпеливо слушать родителей, давайте возможность высказаться по всем наболевшим вопрос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с выводами. Обдумывайте всё то, что вы услышали от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sz w:val="28"/>
          <w:szCs w:val="28"/>
        </w:rPr>
        <w:t>То о чём родители вам поведали, не должно стать достоянием других родителей, учителей,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профессиональная необходимость поделиться той информацией, которую сообщили родители ещё с кем-то, родителей необходимо поставить об этом в извест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стреча с семьёй должна заканчиваться конструктивными рекомендациями для родителей и самого учен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 в какой-то проблеме или ситуации не компетентен, он должен извиниться перед родителями и предложить обратиться за консультацией к специалистам.</w:t>
      </w:r>
    </w:p>
    <w:p>
      <w:pPr>
        <w:pStyle w:val="Normal"/>
        <w:shd w:fill="FFFFFF" w:val="clear"/>
        <w:spacing w:lineRule="auto" w:line="240" w:before="0" w:after="13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любые отношения, любое взаимодействие людей, даже родных, </w:t>
      </w:r>
      <w:r>
        <w:rPr>
          <w:rFonts w:cs="Times New Roman" w:ascii="Times New Roman" w:hAnsi="Times New Roman"/>
          <w:b/>
          <w:bCs/>
          <w:sz w:val="28"/>
          <w:szCs w:val="28"/>
        </w:rPr>
        <w:t>"выстраивается</w:t>
      </w:r>
      <w:r>
        <w:rPr>
          <w:rFonts w:cs="Times New Roman" w:ascii="Times New Roman" w:hAnsi="Times New Roman"/>
          <w:sz w:val="28"/>
          <w:szCs w:val="28"/>
        </w:rPr>
        <w:t>". Есть ещё и общие принципы, но это не правила. (Слайд9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эффективного общения, </w:t>
      </w:r>
      <w:r>
        <w:rPr>
          <w:rFonts w:cs="Times New Roman" w:ascii="Times New Roman" w:hAnsi="Times New Roman"/>
          <w:sz w:val="28"/>
          <w:szCs w:val="28"/>
        </w:rPr>
        <w:t>которые помогут 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раивать взаимодействие</w:t>
      </w:r>
      <w:r>
        <w:rPr>
          <w:rFonts w:cs="Times New Roman" w:ascii="Times New Roman" w:hAnsi="Times New Roman"/>
          <w:sz w:val="28"/>
          <w:szCs w:val="28"/>
        </w:rPr>
        <w:t> учителя с родителями</w:t>
      </w:r>
      <w:r>
        <w:rPr>
          <w:rFonts w:cs="Times New Roman" w:ascii="Times New Roman" w:hAnsi="Times New Roman"/>
          <w:b/>
          <w:bCs/>
          <w:sz w:val="28"/>
          <w:szCs w:val="28"/>
        </w:rPr>
        <w:t>: (слайд 10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договорённость о встреч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установ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е формулирование позиции, м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значимых аргументов (при необходимости аргументация специали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зитивной тактике общения при беседе, убеждения (спокойный, доброжелательный тон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контак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ющие (позитивные) невербальные сигналы (мимика, жесты, поз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главной мысли и аргументов: внимательное выслушивание противоположной пози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винений, указаний на ошибки, некомпетентность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овместного решения пробл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за внимание и понимание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нцип согласия (Слайд 11)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— исходный принцип, обеспечивающий обоюдное понимание воспитательной цели и взаимное доверие партнеров</w:t>
      </w:r>
    </w:p>
    <w:p>
      <w:pPr>
        <w:pStyle w:val="Style25"/>
        <w:spacing w:before="115" w:after="0"/>
        <w:ind w:hanging="547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«Согласие» — это договоренность двух сторон об основах организации школьной жизнедеятельности детей и об условиях взаимоотношений этих двух сторон, а также о правах и обязанностях школы и семьи по отношению друг к другу в сфере обоюдной заботы о возможно максимальном развитии ребенка.</w:t>
      </w:r>
    </w:p>
    <w:p>
      <w:pPr>
        <w:pStyle w:val="Style25"/>
        <w:spacing w:before="115" w:after="0"/>
        <w:ind w:hanging="547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>Этико-психологические основания реализации принципа согласия — забота о развитии ребенка. Школа берет на себя ответственность, а родители обязуются содействовать физическому и духовному развитию ребенка согласно профессиональным   педагогическим рекомендациям, исходящим от школ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нцип сопряжения (Слайд 12)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 xml:space="preserve"> </w:t>
        <w:br/>
        <w:t xml:space="preserve">  -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благодаря которому сохраняется гармоничность школьных и семейных норм жизни и требований к ребенку</w:t>
      </w:r>
    </w:p>
    <w:p>
      <w:pPr>
        <w:pStyle w:val="Normal"/>
        <w:spacing w:lineRule="auto" w:line="240" w:before="101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Школьное восприятие ребенка не совпадает с восприятием его как представителя семьи и носителя семейных отнош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юбящий сын и нежный внук в школе ведет себя как отъявленный грубия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мечательная ученица, гордость и надежда школы оказывается эгоистичной и жестокой по отношению к родителям. </w:t>
      </w:r>
    </w:p>
    <w:p>
      <w:pPr>
        <w:pStyle w:val="Normal"/>
        <w:spacing w:lineRule="auto" w:line="240" w:before="101" w:after="0"/>
        <w:ind w:firstLine="12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кие истории нередко пересказываются педагогами.</w:t>
      </w:r>
    </w:p>
    <w:p>
      <w:pPr>
        <w:pStyle w:val="Normal"/>
        <w:spacing w:lineRule="auto" w:line="240" w:before="101" w:after="0"/>
        <w:ind w:hanging="54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нцип сопряжения указывает на возможное противоречие между двумя сферами воспитания и на необходимость приводить в некоторое соответствие организацию жизни ребенка в этих сферах.     Акт воспитательного воздействия в школе и семье должен сохранять свои принципиальные черты так, чтобы его продуктом всегда было восхождение ребенка вверх по лестнице культуры человечества. </w:t>
      </w:r>
    </w:p>
    <w:p>
      <w:pPr>
        <w:pStyle w:val="Style25"/>
        <w:spacing w:before="115" w:after="0"/>
        <w:ind w:left="547" w:hanging="547"/>
        <w:textAlignment w:val="baseline"/>
        <w:rPr>
          <w:i/>
          <w:i/>
          <w:i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инцип «сопереживания» </w:t>
      </w:r>
      <w:r>
        <w:rPr>
          <w:i/>
          <w:iCs/>
          <w:kern w:val="2"/>
          <w:sz w:val="28"/>
          <w:szCs w:val="28"/>
        </w:rPr>
        <w:t xml:space="preserve">— уровень доброжелательности двух сторон при взаимодействии. </w:t>
      </w:r>
      <w:r>
        <w:rPr>
          <w:iCs/>
          <w:kern w:val="2"/>
          <w:sz w:val="28"/>
          <w:szCs w:val="28"/>
        </w:rPr>
        <w:t>(Слайд 13)</w:t>
      </w:r>
    </w:p>
    <w:p>
      <w:pPr>
        <w:pStyle w:val="Style25"/>
        <w:spacing w:before="115" w:after="0"/>
        <w:ind w:hanging="547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ринцип сопереживания объединяет, сплачивает, поселяет взаимное доверие друг к другу и открывает двери для содружества. Этот принцип целиком обусловлен способностью педагогов мысленно становиться в положение другого человека и проживать радости и горести, трудности и успехи этого человека как свои собственные. Что же касается родителей, то следует говорить о присущей им природной способности сопереживать своему ребенку, однако нельзя утверждать, что их столь же волнует ребенок вообще и тем более все дети школы. Нельзя утверждать достоверно, что их волнует судьба товарищей их чада.</w:t>
      </w:r>
    </w:p>
    <w:p>
      <w:pPr>
        <w:pStyle w:val="Style25"/>
        <w:spacing w:before="115" w:after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…</w:t>
      </w:r>
      <w:r>
        <w:rPr>
          <w:bCs/>
          <w:kern w:val="2"/>
          <w:sz w:val="28"/>
          <w:szCs w:val="28"/>
        </w:rPr>
        <w:t>Ключом воплощения данного принципа становится отклик на событие, публично выраженное отношение к происшедшему, будь это масштаб школы, семьи, страны, мира.</w:t>
      </w:r>
    </w:p>
    <w:p>
      <w:pPr>
        <w:pStyle w:val="Style25"/>
        <w:spacing w:before="115" w:after="0"/>
        <w:ind w:left="547" w:hanging="547"/>
        <w:textAlignment w:val="baseline"/>
        <w:rPr>
          <w:bCs/>
          <w:i/>
          <w:i/>
          <w:i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инцип сопричастности</w:t>
      </w:r>
      <w:r>
        <w:rPr>
          <w:kern w:val="2"/>
          <w:sz w:val="28"/>
          <w:szCs w:val="28"/>
        </w:rPr>
        <w:t> (Слайд 14)</w:t>
      </w:r>
    </w:p>
    <w:p>
      <w:pPr>
        <w:pStyle w:val="Style25"/>
        <w:spacing w:before="115" w:after="0"/>
        <w:ind w:left="547" w:hanging="547"/>
        <w:textAlignment w:val="baseline"/>
        <w:rPr/>
      </w:pPr>
      <w:r>
        <w:rPr>
          <w:kern w:val="2"/>
          <w:sz w:val="28"/>
          <w:szCs w:val="28"/>
        </w:rPr>
        <w:t>—</w:t>
      </w:r>
      <w:r>
        <w:rPr>
          <w:i/>
          <w:iCs/>
          <w:kern w:val="2"/>
          <w:sz w:val="28"/>
          <w:szCs w:val="28"/>
        </w:rPr>
        <w:t>взаимная информация о ребенке всегда должна помогать в воспитании детей.</w:t>
      </w:r>
    </w:p>
    <w:p>
      <w:pPr>
        <w:pStyle w:val="Style25"/>
        <w:spacing w:before="106" w:after="0"/>
        <w:ind w:hanging="547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Всё, что происходит с ребенком в семье или школе, сказывается на его личностном формировании. То, что имеет решающее значение, должно прослеживаться взрослыми и вовремя оказываться помощь. Эта помощь имеет свои неповторимые виды и формы. Иногда помощь ребенку заключается в том, чтобы, зная о его оплошности, нечаянном проступке, посодействовать исправлению последствий. </w:t>
      </w:r>
    </w:p>
    <w:p>
      <w:pPr>
        <w:pStyle w:val="Style25"/>
        <w:spacing w:before="106" w:after="0"/>
        <w:ind w:hanging="547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</w:t>
      </w:r>
      <w:r>
        <w:rPr>
          <w:bCs/>
          <w:kern w:val="2"/>
          <w:sz w:val="28"/>
          <w:szCs w:val="28"/>
        </w:rPr>
        <w:t>Когда оказывается помощь, ребенок чувствует, что он необходим людям, что ему хотят добра.</w:t>
      </w:r>
    </w:p>
    <w:p>
      <w:pPr>
        <w:pStyle w:val="Style25"/>
        <w:spacing w:before="106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ыть сопричастным — взять на себя часть происходящего с ребенком, себя чувствовать частью ребенка и делать всё то, что делал бы ты, будучи на его месте.</w:t>
      </w:r>
    </w:p>
    <w:p>
      <w:pPr>
        <w:pStyle w:val="Style25"/>
        <w:spacing w:before="106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«Сопричастность» — это проявление взаимного и заинтересованного отношения к жизнедеятельности ребенка в семейной и школьной сферах его жизни во имя практического создания наилучших условий для его развития.</w:t>
      </w:r>
    </w:p>
    <w:p>
      <w:pPr>
        <w:pStyle w:val="Style25"/>
        <w:spacing w:before="115" w:after="0"/>
        <w:ind w:left="547" w:hanging="547"/>
        <w:textAlignment w:val="baseline"/>
        <w:rPr>
          <w:i/>
          <w:i/>
          <w:i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нцип содеянности</w:t>
      </w:r>
      <w:r>
        <w:rPr>
          <w:i/>
          <w:iCs/>
          <w:kern w:val="2"/>
          <w:sz w:val="28"/>
          <w:szCs w:val="28"/>
        </w:rPr>
        <w:t xml:space="preserve"> - допускающий совместную деятельность представителей двух разных сфер в одном деле с детьми. </w:t>
      </w:r>
      <w:r>
        <w:rPr>
          <w:iCs/>
          <w:kern w:val="2"/>
          <w:sz w:val="28"/>
          <w:szCs w:val="28"/>
        </w:rPr>
        <w:t>(Слайд 15)</w:t>
      </w:r>
    </w:p>
    <w:p>
      <w:pPr>
        <w:pStyle w:val="Style25"/>
        <w:spacing w:before="115" w:after="0"/>
        <w:ind w:hanging="547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 альянсе «школа — семья» практическая деятельность тоже имеет место. Родители вместе с детьми и педагогами или родители вместе с педагогическим коллективом организуют какое-то педагогически значимое дело, которое не под силу одному из партнеров. Внешне это простое явление: собрались, организовали работу, приложили усилия, достигли желаемого — в итоге внесли изменения в жизнедеятельность школьника.</w:t>
      </w:r>
    </w:p>
    <w:p>
      <w:pPr>
        <w:pStyle w:val="Style25"/>
        <w:spacing w:before="115" w:after="0"/>
        <w:ind w:hanging="547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И здесь интересы школьника лежат в основе. Дело организуется как элемент воспитания. Более того, дело осуществляется вместе даже не потому, что его трудно одному исполнить, а потому, что совместная деятельность, доступная детскому зрительному восприятию, сохраняющая свою материализованную форму в виде предметного результата, чрезвычайно важна ребенку для его развития. 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6) Какие же секреты эффективного общения с родителями существуют?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усство общаться - один из важнейших факторов успеха в педагогической практике. В процессе общения педагога и родителей важно все: что мы говорим, как мы говорим, каким образом воспринимаем информацию от собеседника. Помните: ведущая роль в диалоге принадлежит педагогу - он профессионал и официальный представитель образовательного учреждения.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7) Помните: Главная цель взаимодействия педагога с родителями - это совместная помощь ребенку в различных ситуациях воспитания и обучения. Именно установка на сотрудничество является конструктивной. При всяком удобном случае демонстрируйте родителям симпатию к их ребенку и живой интерес к его проблемам. Любую строгость вам простят, если убедятся, что она основана на доброжелательном отношении. Если чувствуете, что назревает конфликтная ситуация, наносите "опережающий удар". Связывайтесь с родителями, выражайте озабоченность и заинтересованность судьбой их ребенка; предлагайте варианты выхода из ситуации - но обязательно давайте возможность проявить встречную инициативу, сделать выбор. Пусть родители станут вашими союзниками. Иногда даже </w:t>
      </w:r>
      <w:r>
        <w:rPr>
          <w:rFonts w:cs="Times New Roman" w:ascii="Times New Roman" w:hAnsi="Times New Roman"/>
          <w:b/>
          <w:sz w:val="28"/>
          <w:szCs w:val="28"/>
        </w:rPr>
        <w:t>телефонный разговор</w:t>
      </w:r>
      <w:r>
        <w:rPr>
          <w:rFonts w:cs="Times New Roman" w:ascii="Times New Roman" w:hAnsi="Times New Roman"/>
          <w:sz w:val="28"/>
          <w:szCs w:val="28"/>
        </w:rPr>
        <w:t xml:space="preserve"> можно считать достаточно эффективной формой общения с родителями, если нет возможности личной встре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вляющее большинство людей, с которыми мы общаемся, чувствительно к активному слушанию. Почему? Активный слушатель, принципиально отличается от пассивного, он демонстрирует собеседнику искреннюю заинтересованность, личное участие в разговоре, создавая тем самым позитивный эмоциональный фон беседы. Тогда как пассивный слушатель, способен посвятить вам все свое внимание, не слушая ни слова из того, что вы говорите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ы взаимодействия семьи и школы: (Слайд 18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дивидуальные консультации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еседы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ещение семей учащихся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ематические праздники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разнообразных форм досуговой деятельности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ставки работ учащихся, выполненные совместно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седы с родителями на родительском собрании: (Слайд 19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е говорить с родителями в гневе, не поучать их, а только совет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воими поступками и поведением убеждать родителей и детей в том, что от педагога ничего не надо скры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 говорить на собраниях о неудачах, учащихся, но и не умалчивать о них вовсе (о неудачах и отметках говорить в индивидуальной бесед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сегда можно найти, за что родителям сказать «спасиб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общении с родителями должна быть доброжелательность, внимательность, тактичность, требов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мни правило: ребенок - главная цель общения</w:t>
      </w:r>
    </w:p>
    <w:p>
      <w:pPr>
        <w:pStyle w:val="Normal"/>
        <w:spacing w:lineRule="auto" w:line="240" w:before="0" w:after="0"/>
        <w:ind w:left="1267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м, для достижения положительного результата в работе, классному руководителю </w:t>
      </w:r>
      <w:r>
        <w:rPr>
          <w:rFonts w:cs="Times New Roman" w:ascii="Times New Roman" w:hAnsi="Times New Roman"/>
          <w:b/>
          <w:sz w:val="28"/>
          <w:szCs w:val="28"/>
        </w:rPr>
        <w:t>необходимо уметь выбирать нужную форму</w:t>
      </w:r>
      <w:r>
        <w:rPr>
          <w:rFonts w:cs="Times New Roman" w:ascii="Times New Roman" w:hAnsi="Times New Roman"/>
          <w:sz w:val="28"/>
          <w:szCs w:val="28"/>
        </w:rPr>
        <w:t xml:space="preserve"> работы с семьей, исходя из ее индивидуальных особ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(Слайд 20) И хочется закончить свой доклад словами известного советского педагога Антона Семеновича Макаренко: «Поручиться за то, что семья может воспитывать, как хочет, мы не можем. Мы должны организовать семейное воспитание и организующим началом должна быть школа как представительница государственного воспит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18:00Z</dcterms:created>
  <dc:creator>Ольга</dc:creator>
  <dc:description/>
  <cp:keywords/>
  <dc:language>en-US</dc:language>
  <cp:lastModifiedBy>User10</cp:lastModifiedBy>
  <cp:lastPrinted>2021-03-26T00:01:00Z</cp:lastPrinted>
  <dcterms:modified xsi:type="dcterms:W3CDTF">2021-03-25T21:02:00Z</dcterms:modified>
  <cp:revision>21</cp:revision>
  <dc:subject/>
  <dc:title/>
</cp:coreProperties>
</file>